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OSOFIA E FELI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a Menceu, de Epic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uro de Samos, 341-270 a.c.</w:t>
      </w:r>
    </w:p>
    <w:p>
      <w:pPr>
        <w:pStyle w:val="Normal"/>
        <w:rPr/>
      </w:pPr>
      <w:r>
        <w:rPr/>
        <w:t>Nascido em Samos, Epicuro tornou-se um filósofo muito considerado na Grécia Antiga. Era tido como um ‘médico’ da alma, pois seus ensinamentos visavam curar os medos da morte e da dor. Também ensinava a buscar um sadio e moderado prazer de viver. Abaixo, segue uma carta de Epicuro ao seu amigo Meneceu aconselhando-o a busca a felicidade através do uso da razão, para eliminar os medos, moderar as necessidades e ter como meta a tranqüilidade de espírito e a sere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 Epicuro a Meneceu,</w:t>
      </w:r>
    </w:p>
    <w:p>
      <w:pPr>
        <w:pStyle w:val="Normal"/>
        <w:rPr/>
      </w:pPr>
      <w:r>
        <w:rPr/>
        <w:tab/>
        <w:t>Salve,</w:t>
      </w:r>
    </w:p>
    <w:p>
      <w:pPr>
        <w:pStyle w:val="Normal"/>
        <w:rPr/>
      </w:pPr>
      <w:r>
        <w:rPr/>
        <w:tab/>
        <w:t>Nem o jovem deve demorar a filosofas, nem o velho deve parar de filosofas, pois não somos nem jovens demais nem velhos demais para a saúde da alma. De modo que devem filosofar tanto o jovem como o velho: para que o velho ao envelhecer mantenha-se jovem nas boas lembranças do passado, e o jovem para que seja ao mesmo tempo maduro, pela coragem em enfrentar o futuro.</w:t>
      </w:r>
    </w:p>
    <w:p>
      <w:pPr>
        <w:pStyle w:val="Normal"/>
        <w:rPr/>
      </w:pPr>
      <w:r>
        <w:rPr/>
        <w:tab/>
        <w:t>É preciso meditar sobre as coisas que podem nos trazer a felicidade, porque, tendo-a temos tudo, se não a temos, fazemos tudo para te-la.</w:t>
      </w:r>
    </w:p>
    <w:p>
      <w:pPr>
        <w:pStyle w:val="Normal"/>
        <w:rPr/>
      </w:pPr>
      <w:r>
        <w:rPr/>
        <w:tab/>
        <w:t>Acostuma-te a pensar que para nós a morte não é nada, por que todo bem e todo mal consiste na sensação e a morte é a ausência de sensação. Assim, o mais terrível dos males, a morte, não é nada para nós, pois quando existimos não existe a morte e quando existe a morte, é nós que não existimos mais.</w:t>
      </w:r>
    </w:p>
    <w:p>
      <w:pPr>
        <w:pStyle w:val="Normal"/>
        <w:rPr/>
      </w:pPr>
      <w:r>
        <w:rPr/>
        <w:tab/>
        <w:t>Nós sabemos que o prazer é nosso bem primeiro e congênito; dele partimos em qualquer ação de escolha ou rejeição e a ele nos reportamos ao julgarmos todo bem, mas pode até mesmo acontecer que muitos prazeres sejam abandonados quando seguidos de aborrecimentos maiores que o prazer; e consideramos muitas dores preferíveis aos prazeres quando um prazer maior advém por termos suportado a dor por longo tempo – com base no cálculo e considerando a utilidade e o dano, é preciso julgar todas essas coisas.</w:t>
        <w:tab/>
        <w:t>Consideramos um grande bem a independência diante dos desejos, não porque é necessário ter somente pouco, mas porque, se não temos muito, sabemos nos contentar com pouco. Portanto, quando dizemos que o prazer é o bem completo e perfeito, significa não ter dor no corpo nem inquietação na alma.</w:t>
      </w:r>
    </w:p>
    <w:p>
      <w:pPr>
        <w:pStyle w:val="Normal"/>
        <w:rPr/>
      </w:pPr>
      <w:r>
        <w:rPr/>
        <w:tab/>
        <w:t>De todas essas coisas, o princípio e bem supremo é a prudência; por esse motivo, mais apreciável que a filosofia é a prudência, pois desta se originam todas as outras virtudes que ensina que não pode existir vida feliz sem que ela seja também sábia, bela e just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50:00Z</dcterms:created>
  <dc:creator>andre luis la salvia</dc:creator>
  <dc:description/>
  <cp:keywords/>
  <dc:language>en-US</dc:language>
  <cp:lastModifiedBy>andre luis la salvia</cp:lastModifiedBy>
  <dcterms:modified xsi:type="dcterms:W3CDTF">2009-03-20T20:14:00Z</dcterms:modified>
  <cp:revision>3</cp:revision>
  <dc:subject/>
  <dc:title>FILOSOFIA E FELICIDADE</dc:title>
</cp:coreProperties>
</file>