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M ENCONTRO POSSÍVEL ENTRE CERLETTI E DELEUZE PARA PENSAR O PAPEL FORMATIVO DA FILOSOF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dre Luis La Salv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essor de Filosofia no nível médio da Secretaria Estadual de Educação – SP/Brasil </w:t>
      </w:r>
      <w:hyperlink r:id="rId2">
        <w:r>
          <w:rPr>
            <w:rStyle w:val="InternetLink"/>
            <w:rFonts w:cs="Times New Roman" w:ascii="Times New Roman" w:hAnsi="Times New Roman"/>
            <w:sz w:val="24"/>
            <w:szCs w:val="24"/>
          </w:rPr>
          <w:t>andrelasalvia@riseup.net</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ixo temático: </w:t>
      </w:r>
      <w:r>
        <w:rPr>
          <w:rFonts w:cs="Times New Roman" w:ascii="Times New Roman" w:hAnsi="Times New Roman"/>
          <w:color w:val="000000"/>
          <w:spacing w:val="0"/>
          <w:sz w:val="24"/>
          <w:szCs w:val="24"/>
        </w:rPr>
        <w:t>Papel da Filosofia na Formação de Educad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ab/>
        <w:t>O principal objetivo desse artigo é pensar o papel formativo da filosofia para o professor de filosofia, tanto no nível médio quanto superior. Discutimos uma possível aliança teórica entre a problematização do ensino de filosofia de Alejandro Cerletti com algumas considerações do professor Deleuze sobre sua prática pedagógica e sobre sua noção de pedagogia do conceito. Nosso principal problema é pensar como relacionar o ensino de filosofia como um problema filosófico com uma prática de ensino, extraindo um papel formativo da filosofia dessa rel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PrformataoHTML"/>
        <w:shd w:fill="FFFFFF" w:val="clear"/>
        <w:jc w:val="both"/>
        <w:rPr>
          <w:rFonts w:ascii="Times New Roman" w:hAnsi="Times New Roman" w:cs="Times New Roman"/>
          <w:color w:val="212121"/>
          <w:sz w:val="24"/>
          <w:szCs w:val="24"/>
        </w:rPr>
      </w:pPr>
      <w:r>
        <w:rPr>
          <w:rFonts w:cs="inherit;Times New Roman" w:ascii="inherit;Times New Roman" w:hAnsi="inherit;Times New Roman"/>
          <w:color w:val="212121"/>
          <w:lang w:val="en"/>
        </w:rPr>
        <w:tab/>
      </w:r>
      <w:r>
        <w:rPr>
          <w:rFonts w:cs="Times New Roman" w:ascii="Times New Roman" w:hAnsi="Times New Roman"/>
          <w:color w:val="212121"/>
          <w:sz w:val="24"/>
          <w:szCs w:val="24"/>
          <w:lang w:val="en"/>
        </w:rPr>
        <w:t>The main objective of this article is to think the formative role of philosophy for philosophy professor , both in the medium and higher level. We discussed a possible alliance between theoretical questioning of Alejandro Cerletti teaching philosophy with considerations of Deleuze teacher about their practice and about his concept of pedagogy notion . Our main problem is to think how to relate the teaching of philosophy as a philosophical problem with teaching practice , drawing a formative role of philosophy in this regard .</w:t>
      </w:r>
    </w:p>
    <w:p>
      <w:pPr>
        <w:pStyle w:val="Normal"/>
        <w:spacing w:lineRule="auto" w:line="36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 chave: Deleuze; Cerletti; Ensino de Filosof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s últimos anos, principalmente após a volta da obrigatoriedade do ensino de filosofia na educação básica, o debate sobre o papel formativo da filosofia aparece como tema de pesquisa de muitos pedagogos e filósofos. De uma certa maneira, para além das especializações acadêmicas, parece haver um início de uma problematização do ensino de filosofia como um problema filosófico. Nesse sentido, o trabalho de Alejandro Cerletti foi bastante certeiro ao propor uma “filosofia do ensino de filosofia”, já tentando superar velhas dicotomias que corriam o risco de tirar o frescor de um nascente debate.</w:t>
      </w:r>
    </w:p>
    <w:p>
      <w:pPr>
        <w:pStyle w:val="Normal"/>
        <w:spacing w:lineRule="auto" w:line="360"/>
        <w:jc w:val="both"/>
        <w:rPr/>
      </w:pPr>
      <w:r>
        <w:rPr>
          <w:rFonts w:cs="Times New Roman" w:ascii="Times New Roman" w:hAnsi="Times New Roman"/>
          <w:sz w:val="24"/>
          <w:szCs w:val="24"/>
        </w:rPr>
        <w:tab/>
        <w:t xml:space="preserve">O livro de Cerletti, </w:t>
      </w:r>
      <w:r>
        <w:rPr>
          <w:rFonts w:cs="Times New Roman" w:ascii="Times New Roman" w:hAnsi="Times New Roman"/>
          <w:i/>
          <w:sz w:val="24"/>
          <w:szCs w:val="24"/>
        </w:rPr>
        <w:t>O ensino de filosofia com problema</w:t>
      </w:r>
      <w:r>
        <w:rPr>
          <w:rFonts w:cs="Times New Roman" w:ascii="Times New Roman" w:hAnsi="Times New Roman"/>
          <w:sz w:val="24"/>
          <w:szCs w:val="24"/>
        </w:rPr>
        <w:t xml:space="preserve"> filosófico (2009),  constata uma situação e propõe uma atitude diante do desafio de pensar a formação de professo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te artigo vem com a intenção de pensar algumas considerações de Cerletti para a formação do professor de filosofia em relação à formação específica do autor, mas precisamente falando, de minha pesquisa de doutorado sobre a “pedagogia do conceito” de Gilles Deleuze e Felix Guattari. Como pensar certas práticas formativas para o professor de filosofia inspirado em Cerletti e em Deleuze e Guatt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erletti afirma que “o ensino de filosofia é uma construção subjetiva”(2009, p.8), a nossa constituição enquanto professores de filosofia é fruto de decisões e atitudes escolhidas e construídas por nós mesmos. E o autor dirá que, em função disso, um professor deve estar sempre em um processo de formação contínua que deve ter duas características: ser uma constante autoformação e também uma transformação de si” (2009, p.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m professor de filosofia não pode ficar entregue a um manual, mas fazer de sua prática didática um processo de pesquisa e transformação. Com o claro aviso de que sua própria formação constrói o tipo de ensino que ministrará. Por isso Cerletti nos adverte, “dependendo da concepção de filosofia que se tem, será a concepção do que ensinar” (2009, p. 11-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pendendo do tipo de formação e concepção do que seja filosofia, será a concepção de ensino de filosofia que se terá, por isso afirma Cerlet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530" w:right="425" w:hanging="0"/>
        <w:jc w:val="both"/>
        <w:rPr>
          <w:rFonts w:ascii="Times New Roman" w:hAnsi="Times New Roman" w:cs="Times New Roman"/>
          <w:sz w:val="24"/>
          <w:szCs w:val="24"/>
        </w:rPr>
      </w:pPr>
      <w:r>
        <w:rPr>
          <w:rFonts w:cs="Times New Roman" w:ascii="Times New Roman" w:hAnsi="Times New Roman"/>
          <w:sz w:val="24"/>
          <w:szCs w:val="24"/>
        </w:rPr>
        <w:t xml:space="preserve">Haveria consequências didáticas diferentes se supuséssemos, por exemplo, que a filosofia é essencialmente o desdobramento de sua história, ou se entendêssemos como uma cuidadosa exegese de fontes filosóficas, ou como exercício problematizador do pensamento sobre todas as questões; se avaliamos que ela pode significar um auxilio para o bem viver ou a supomos uma complicação inexorável da existência; ou se assumimos que ela serve para fundamentar uma vida cidadã ou por encarar uma crítica radical da ordem estabelecida (2009, p.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qui já temos um primeiro ponto para propor para o papel formativo da filosofia para o seu ensino, mais especificamente, para a formação de professores de filosofia. Um professor de filosofia deve superar os resquícios de uma velha dicotomia que dizia que um professor de filosofia (um licenciado) é menos pesquisador do que um bacharel. Ao propor que um professor de filosofia tem que ser um pesquisador que problematiza sua própria formação filosófica e que constrói a sua prática de ensino, Cerletti nos diz claramente que as separações entre pesquisa e ensino, bacharel e licenciado, teoria e pratica, não são seus proble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 neste momento, também nos dá uma serena liberdade. Afinal, no nosso caso que estudamos Deleuze e Guattari, já começamos a nos perguntar: como pensar o papel formativo da filosofia se a tomamos como uma criação filosófica? São essas perguntas que este artigo quer tentar pensar e compartilhar com os pensadores aqui reunidos neste colóqu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as primeiro, vamos percorrer mais algumas afirmações de Cerletti em sua obra. Se a citação acima deixa transparecer que haveria tantos métodos de ensino quanto filosofias existentes. Porém, o próprio Cerletti nos coloca o que ele entende ser um papel formativo, talvez dizendo um pouco sobre suas escolhas. Diz o autor que “um curso deve ser um ambiente em que possam ser criadas condições para a formulação de perguntas filosóficas”(2009, p.21). Ou seja, para o argentino, as perguntas filosóficas são importantes para caracterizar uma aula de filosofia isso porque as perguntas nos colocam duas características fundamentais: primeiro “o perguntar filosófico é então o elemento constitutivo fundamental do filosofar e, portanto, do ensinar filosofia” (2009, p.21) e também 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426" w:right="346" w:hanging="0"/>
        <w:jc w:val="both"/>
        <w:rPr>
          <w:rFonts w:ascii="Times New Roman" w:hAnsi="Times New Roman" w:cs="Times New Roman"/>
          <w:sz w:val="24"/>
          <w:szCs w:val="24"/>
        </w:rPr>
      </w:pPr>
      <w:r>
        <w:rPr>
          <w:rFonts w:cs="Times New Roman" w:ascii="Times New Roman" w:hAnsi="Times New Roman"/>
          <w:sz w:val="24"/>
          <w:szCs w:val="24"/>
        </w:rPr>
        <w:t>é muito diferente ‘explicar’ as respostas que, em um contexto histórico e cultural determinado, um filósofo se deu, do que os estudantes e o professor tentarem se apropriar dos questionamentos desse filósofo, para que essas respostas passem a ser, também, respostas a problemas próprios (2009, p. 2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u seja, através dessas duas citações podemos observar como Cerletti coloca a questão de uma certa habilidade do filosofar e da relação que temos que ter com a história da filosofia. Com relação a este segundo ponto, ainda destacaria uma outra postura colocada por ele que nos pareceu bastante interess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526" w:right="432" w:hanging="0"/>
        <w:jc w:val="both"/>
        <w:rPr>
          <w:rFonts w:ascii="Times New Roman" w:hAnsi="Times New Roman" w:cs="Times New Roman"/>
          <w:sz w:val="24"/>
          <w:szCs w:val="24"/>
        </w:rPr>
      </w:pPr>
      <w:r>
        <w:rPr>
          <w:rFonts w:cs="Times New Roman" w:ascii="Times New Roman" w:hAnsi="Times New Roman"/>
          <w:sz w:val="24"/>
          <w:szCs w:val="24"/>
        </w:rPr>
        <w:t>seria factível identificar, então, dois aspectos ou dimensões que se entrelaçam no ensinar/aprender filosofia: uma dimensão que, com alguma cautela, chamaríamos ‘objetiva’ (a informação histórica, as fontes filosóficas, os textos de comentaristas, etc.) e outra ‘subjetiva’ (a novidade do que filosofa: sua apropriação das fontes, sua re-criação dos problemas, sua leitura do passado, etc.) (2009, p.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que nos interessou foi o fato de que o processo de ensino aprendizagem de filosofia dobrou-se, ele possui uma dimensão subjetiva de autoformação e renovação de questões filosóficas por aquele que se apropria objetivamente dos textos filosóficos e seus contextos e comentadores.</w:t>
      </w:r>
    </w:p>
    <w:p>
      <w:pPr>
        <w:pStyle w:val="Normal"/>
        <w:spacing w:lineRule="auto" w:line="360"/>
        <w:ind w:firstLine="720"/>
        <w:jc w:val="both"/>
        <w:rPr>
          <w:rFonts w:ascii="Times New Roman" w:hAnsi="Times New Roman" w:cs="Times New Roman"/>
          <w:sz w:val="24"/>
          <w:szCs w:val="24"/>
          <w:lang w:eastAsia="zxx" w:bidi="zxx"/>
        </w:rPr>
      </w:pPr>
      <w:r>
        <w:rPr>
          <w:rFonts w:cs="Times New Roman" w:ascii="Times New Roman" w:hAnsi="Times New Roman"/>
          <w:sz w:val="24"/>
          <w:szCs w:val="24"/>
        </w:rPr>
        <w:t xml:space="preserve">Depois de destacar estas citações a obra de Cerletti, comecei a pensar sobre meu processo formativo na filosofia, a definição de filosofia da qual tinha afinidade e o tipo de ensino que seria possível pensar a partir dela. Fiz essa reflexão sobre minha pesquisa de doutorado. </w:t>
      </w:r>
      <w:r>
        <w:rPr>
          <w:rFonts w:cs="Times New Roman" w:ascii="Times New Roman" w:hAnsi="Times New Roman"/>
          <w:sz w:val="24"/>
          <w:szCs w:val="24"/>
          <w:lang w:eastAsia="zxx" w:bidi="zxx"/>
        </w:rPr>
        <w:t xml:space="preserve">Minha tese escolheu a noção de “pedagogia do conceito” como capaz de dizer algo acerca dessas relações, ao se perguntar também quais as implicações de se tomar esta noção para se pensar o ensino e aprendizagem de filosofia? Deleuze e Guattari definiram a filosofia como criação de conceitos, em </w:t>
      </w:r>
      <w:r>
        <w:rPr>
          <w:rFonts w:cs="Times New Roman" w:ascii="Times New Roman" w:hAnsi="Times New Roman"/>
          <w:i/>
          <w:sz w:val="24"/>
          <w:szCs w:val="24"/>
          <w:lang w:eastAsia="zxx" w:bidi="zxx"/>
        </w:rPr>
        <w:t>O que é a filosofia?</w:t>
      </w:r>
      <w:r>
        <w:rPr>
          <w:rFonts w:cs="Times New Roman" w:ascii="Times New Roman" w:hAnsi="Times New Roman"/>
          <w:sz w:val="24"/>
          <w:szCs w:val="24"/>
          <w:lang w:eastAsia="zxx" w:bidi="zxx"/>
        </w:rPr>
        <w:t xml:space="preserve">. Porém, em estudo sobre Bergson (1956), Deleuze já afirmava que um filósofo cria novos conceitos. </w:t>
      </w:r>
    </w:p>
    <w:p>
      <w:pPr>
        <w:pStyle w:val="Normal"/>
        <w:tabs>
          <w:tab w:val="clear" w:pos="720"/>
          <w:tab w:val="left" w:pos="590" w:leader="none"/>
          <w:tab w:val="left" w:pos="1150" w:leader="none"/>
          <w:tab w:val="left" w:pos="1710" w:leader="none"/>
          <w:tab w:val="left" w:pos="2270" w:leader="none"/>
          <w:tab w:val="left" w:pos="2830" w:leader="none"/>
          <w:tab w:val="left" w:pos="3390" w:leader="none"/>
          <w:tab w:val="left" w:pos="3950" w:leader="none"/>
          <w:tab w:val="left" w:pos="4510" w:leader="none"/>
          <w:tab w:val="left" w:pos="5070" w:leader="none"/>
          <w:tab w:val="left" w:pos="5630" w:leader="none"/>
          <w:tab w:val="left" w:pos="6190" w:leader="none"/>
          <w:tab w:val="left" w:pos="6750" w:leader="none"/>
        </w:tabs>
        <w:autoSpaceDE w:val="false"/>
        <w:spacing w:lineRule="auto" w:line="360"/>
        <w:ind w:left="15" w:hanging="0"/>
        <w:jc w:val="both"/>
        <w:rPr/>
      </w:pPr>
      <w:r>
        <w:rPr>
          <w:rFonts w:cs="Times New Roman" w:ascii="Times New Roman" w:hAnsi="Times New Roman"/>
          <w:sz w:val="24"/>
          <w:szCs w:val="24"/>
        </w:rPr>
        <w:tab/>
        <w:t xml:space="preserve">A pedagogia do conceito serviu a Deleuze e Guattari para fugirem de três poderosos inimigos: a imagem clássica do pensamento, a criação de conceitos a maneira de Hegel e Heidegger e também a criação de conceitos do </w:t>
      </w:r>
      <w:r>
        <w:rPr>
          <w:rFonts w:cs="Times New Roman" w:ascii="Times New Roman" w:hAnsi="Times New Roman"/>
          <w:i/>
          <w:iCs/>
          <w:sz w:val="24"/>
          <w:szCs w:val="24"/>
        </w:rPr>
        <w:t>marketing</w:t>
      </w:r>
      <w:r>
        <w:rPr>
          <w:rFonts w:cs="Times New Roman" w:ascii="Times New Roman" w:hAnsi="Times New Roman"/>
          <w:sz w:val="24"/>
          <w:szCs w:val="24"/>
        </w:rPr>
        <w:t>. Mas a pedagogia do conceito ao se constituir como uma linha de fuga, explicita as condições de entendimento de suas singularidades.</w:t>
      </w:r>
    </w:p>
    <w:p>
      <w:pPr>
        <w:pStyle w:val="Normal"/>
        <w:tabs>
          <w:tab w:val="clear" w:pos="720"/>
          <w:tab w:val="left" w:pos="590" w:leader="none"/>
          <w:tab w:val="left" w:pos="1150" w:leader="none"/>
          <w:tab w:val="left" w:pos="1710" w:leader="none"/>
          <w:tab w:val="left" w:pos="2270" w:leader="none"/>
          <w:tab w:val="left" w:pos="2830" w:leader="none"/>
          <w:tab w:val="left" w:pos="3390" w:leader="none"/>
          <w:tab w:val="left" w:pos="3950" w:leader="none"/>
          <w:tab w:val="left" w:pos="4510" w:leader="none"/>
          <w:tab w:val="left" w:pos="5070" w:leader="none"/>
          <w:tab w:val="left" w:pos="5630" w:leader="none"/>
          <w:tab w:val="left" w:pos="6190" w:leader="none"/>
          <w:tab w:val="left" w:pos="6750" w:leader="none"/>
        </w:tabs>
        <w:autoSpaceDE w:val="false"/>
        <w:spacing w:lineRule="auto" w:line="360"/>
        <w:ind w:left="15" w:hanging="0"/>
        <w:jc w:val="both"/>
        <w:rPr/>
      </w:pPr>
      <w:r>
        <w:rPr>
          <w:rFonts w:cs="Times New Roman" w:ascii="Times New Roman" w:hAnsi="Times New Roman"/>
          <w:sz w:val="24"/>
          <w:szCs w:val="24"/>
        </w:rPr>
        <w:tab/>
        <w:t xml:space="preserve">Desse modo, trata-se de evidenciar uma capacidade conceitual de vibrar entre a dinâmica ontológica de sua criação, através da relação com problemas vindo do fora forçando sua autoposição, e a didática inteligível de sua sustentação, no ganho de consistência nas relações entre os seus componentes (endoconsistência) e nas suas relações com os outros conceitos da história da filosofia (exoconsistência), o que evoca um estilo como forma de lançar </w:t>
      </w:r>
      <w:r>
        <w:rPr>
          <w:rFonts w:cs="Times New Roman" w:ascii="Times New Roman" w:hAnsi="Times New Roman"/>
          <w:i/>
          <w:iCs/>
          <w:sz w:val="24"/>
          <w:szCs w:val="24"/>
        </w:rPr>
        <w:t>perceptos</w:t>
      </w:r>
      <w:r>
        <w:rPr>
          <w:rFonts w:cs="Times New Roman" w:ascii="Times New Roman" w:hAnsi="Times New Roman"/>
          <w:sz w:val="24"/>
          <w:szCs w:val="24"/>
        </w:rPr>
        <w:t xml:space="preserve"> e </w:t>
      </w:r>
      <w:r>
        <w:rPr>
          <w:rFonts w:cs="Times New Roman" w:ascii="Times New Roman" w:hAnsi="Times New Roman"/>
          <w:i/>
          <w:iCs/>
          <w:sz w:val="24"/>
          <w:szCs w:val="24"/>
        </w:rPr>
        <w:t>afectos</w:t>
      </w:r>
      <w:r>
        <w:rPr>
          <w:rFonts w:cs="Times New Roman" w:ascii="Times New Roman" w:hAnsi="Times New Roman"/>
          <w:sz w:val="24"/>
          <w:szCs w:val="24"/>
        </w:rPr>
        <w:t xml:space="preserve"> que vão chocar o leitor com novas possibilidades de pensar, sentir e perceber. </w:t>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É aqui que as coisas começaram a ficar interessantes para mim enquanto professor-pesquisador de filosofia, afinal, se os autores com os quais eu tracei uma afinidade pensam que a filosofia é construção conceitual e o autor que tenho afinidade ao pensar o ensino de filosofia diz que este deve ser uma construção subjetiva, só me restava testar que tipos de construção estão falando e se eles são aliados ou inimigos.</w:t>
      </w:r>
    </w:p>
    <w:p>
      <w:pPr>
        <w:pStyle w:val="Normal"/>
        <w:spacing w:lineRule="auto" w:line="360"/>
        <w:ind w:firstLine="720"/>
        <w:jc w:val="both"/>
        <w:rPr/>
      </w:pPr>
      <w:r>
        <w:rPr>
          <w:rFonts w:cs="Times New Roman" w:ascii="Times New Roman" w:hAnsi="Times New Roman"/>
          <w:sz w:val="24"/>
          <w:szCs w:val="24"/>
        </w:rPr>
        <w:t>Parecia que a pretensão de Cerletti não iria tão longe ao dizer que o professor de filosofia deva criar conceitos, mas ele deve criar sua prática pedagógica em afinidade com uma definição de filosofia. E isto nos pareceu interessante, quanto essa definição concebe a filosofia como criadora. Não quero de modo algum dizer que há identidade entre os autores ou que Cerletti é Deleuzeano. Isso não vem ao caso, o que faz sentido é valorizar a noção de criação com associada ao processo filosófico como inclusive sendo parte de uma certa “imagem do pensamento” que se pode t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leuze sempre nos alertou em diversas obras sobre essa tal imagem do pensamento, ele afirma que ela 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246" w:right="562" w:hanging="0"/>
        <w:jc w:val="both"/>
        <w:rPr>
          <w:rFonts w:ascii="Times New Roman" w:hAnsi="Times New Roman" w:cs="Times New Roman"/>
          <w:sz w:val="24"/>
          <w:szCs w:val="24"/>
        </w:rPr>
      </w:pPr>
      <w:r>
        <w:rPr>
          <w:rFonts w:cs="Times New Roman" w:ascii="Times New Roman" w:hAnsi="Times New Roman"/>
          <w:sz w:val="24"/>
          <w:szCs w:val="24"/>
        </w:rPr>
        <w:tab/>
        <w:t>Suponho que existe uma imagem do pensamento que varia muito, que tem variado muito ao longo da história. Por imagem do pensamento não entendo o método, mas algo mais profundo, sempre pressuposto, um sistema de coordenadas, dinamismos, orientações: o que significa pensar, e 'orientar-se' no pensamento. (…) A imagem do pensamento é como que o pressuposto da filosofia, precede esta; desta vez não se trata de uma compreensão não filosófica, mas sim de uma compreensão pré-filosófica. Há pessoas para quem pensar é 'discutir um pouco'. Certo, é uma imagem idiota, mas mesmo os idiotas têm uma imagem do pensamento, e é apenas trazendo à luz essas imagens que se pode determinar as condições da filosofia. (</w:t>
      </w:r>
      <w:r>
        <w:rPr>
          <w:rFonts w:cs="Times New Roman" w:ascii="Times New Roman" w:hAnsi="Times New Roman"/>
          <w:i/>
          <w:iCs/>
          <w:sz w:val="24"/>
          <w:szCs w:val="24"/>
        </w:rPr>
        <w:t>PP</w:t>
      </w:r>
      <w:r>
        <w:rPr>
          <w:rFonts w:cs="Times New Roman" w:ascii="Times New Roman" w:hAnsi="Times New Roman"/>
          <w:sz w:val="24"/>
          <w:szCs w:val="24"/>
        </w:rPr>
        <w:t>, p. 185-186 [p. 203-204])</w:t>
      </w:r>
    </w:p>
    <w:p>
      <w:pPr>
        <w:pStyle w:val="Normal"/>
        <w:spacing w:lineRule="auto" w:line="360"/>
        <w:ind w:left="2250" w:right="5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jc w:val="both"/>
        <w:rPr/>
      </w:pPr>
      <w:r>
        <w:rPr>
          <w:rFonts w:eastAsia="Times-Roman;Times New Roman" w:cs="Times New Roman" w:ascii="Times New Roman" w:hAnsi="Times New Roman"/>
          <w:color w:val="000000"/>
          <w:sz w:val="24"/>
          <w:szCs w:val="24"/>
        </w:rPr>
        <w:tab/>
        <w:t>Dentro dessa citação, há o sentido de que imagem do pensamento seria a definição que o próprio pensamento dá para o que significa pensar e para o que pode o pensamento. Os filósofos fazem isso, até os idiotas fazem. Tais imagens guiam a criação conceitual dos filósofos, sendo elas tão criadas quanto os conceitos.</w:t>
      </w:r>
    </w:p>
    <w:p>
      <w:pPr>
        <w:pStyle w:val="Normal"/>
        <w:tabs>
          <w:tab w:val="clear" w:pos="720"/>
          <w:tab w:val="left" w:pos="990" w:leader="none"/>
        </w:tabs>
        <w:spacing w:lineRule="auto" w:line="360"/>
        <w:jc w:val="both"/>
        <w:rPr/>
      </w:pPr>
      <w:r>
        <w:rPr>
          <w:rFonts w:eastAsia="Times-Roman;Times New Roman" w:cs="Times New Roman" w:ascii="Times New Roman" w:hAnsi="Times New Roman"/>
          <w:color w:val="000000"/>
          <w:sz w:val="24"/>
          <w:szCs w:val="24"/>
        </w:rPr>
        <w:tab/>
        <w:t>Se fossemos propor um estranho encontro entre as duas citações, esta logo acima e aquela de Cerletti no início, poderíamos dizer há uma certa ressonância entre as duas colocações de problemas: há muitas imagens do pensamento, há diversas formas de pressupor o que pode um pensamento. Deleuze e Guattari vão dizer que o pensamento filosófico é criação conceitual, que pensar é criar. Já Cerletti nos diz que pensar é intervir de maneira original nos saberes estabelecidos de um campo. Eles são diferentes, mas ambos partem da ideia de que há diferentes formas de pensar essa questão.</w:t>
      </w:r>
    </w:p>
    <w:p>
      <w:pPr>
        <w:pStyle w:val="Normal"/>
        <w:tabs>
          <w:tab w:val="clear" w:pos="720"/>
          <w:tab w:val="left" w:pos="990" w:leader="none"/>
        </w:tabs>
        <w:spacing w:lineRule="auto" w:line="360"/>
        <w:jc w:val="both"/>
        <w:rPr/>
      </w:pPr>
      <w:r>
        <w:rPr>
          <w:rFonts w:eastAsia="Times-Roman;Times New Roman" w:cs="Times New Roman" w:ascii="Times New Roman" w:hAnsi="Times New Roman"/>
          <w:color w:val="000000"/>
          <w:sz w:val="24"/>
          <w:szCs w:val="24"/>
        </w:rPr>
        <w:tab/>
        <w:t xml:space="preserve">Agora, no que concerne a formação do professor de filosofia, é essencial que ele problematize sua definição do que é filosofia e como ela vai interferir na sua definição do para que ela serve e de como ensina-la. </w:t>
      </w:r>
    </w:p>
    <w:p>
      <w:pPr>
        <w:pStyle w:val="Normal"/>
        <w:tabs>
          <w:tab w:val="clear" w:pos="720"/>
          <w:tab w:val="left" w:pos="990" w:leader="none"/>
        </w:tabs>
        <w:spacing w:lineRule="auto" w:line="360"/>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ab/>
        <w:t xml:space="preserve">Agora há outro interessante ponto a ser destacado desse estranho encontro entre Deleuze/ Guattari e Cerletti. Mais acima escolhemos uma passagem de Cerletti que dizia que o perguntar filosófico era o elemento constitutivo fundamental da filosofia. E em Deleuze e Guattari também temos o papel importante do problema como aquele que força a pensar. Os autores dizem que são signos que nos forçam a pensar porque instauram campos problemáticos aos quais reagimos. </w:t>
      </w:r>
    </w:p>
    <w:p>
      <w:pPr>
        <w:pStyle w:val="Normal"/>
        <w:spacing w:lineRule="auto" w:line="360"/>
        <w:jc w:val="both"/>
        <w:rPr/>
      </w:pPr>
      <w:r>
        <w:rPr>
          <w:rFonts w:cs="Times New Roman" w:ascii="Times New Roman" w:hAnsi="Times New Roman"/>
          <w:color w:val="000000"/>
          <w:sz w:val="24"/>
          <w:szCs w:val="24"/>
        </w:rPr>
        <w:tab/>
        <w:t xml:space="preserve">O problema pode ser visto como um operador da criação conceitual, para além de uma relação de causa e efeito, como abertura de um campo problemático a partir de um encontro. </w:t>
      </w:r>
      <w:r>
        <w:rPr>
          <w:rFonts w:eastAsia="TimesNewRomanPSMT;Times New Roman" w:cs="Times New Roman" w:ascii="Times New Roman" w:hAnsi="Times New Roman"/>
          <w:color w:val="000000"/>
          <w:sz w:val="24"/>
          <w:szCs w:val="24"/>
        </w:rPr>
        <w:t>Deleuze afirma que o aprendiz precisa de uma espécie de dom para aprender porque deve estar predisposto a perceber as singularidades de um encontro e, ao mesmo tempo, estar preparado para arriscar-se diante daquilo que ele ainda não sabe qual será o resultado. Neste sentido, a palavra experimentação ganha uma dupla definição, uma vez que significa experimentar um sentido ao entrar em contato com signos e também que o aprendiz necessita tentar, arriscar-se, para conjurar os seus movimentos aos do signo.</w:t>
      </w:r>
    </w:p>
    <w:p>
      <w:pPr>
        <w:pStyle w:val="Normal"/>
        <w:spacing w:lineRule="auto" w:line="360"/>
        <w:jc w:val="both"/>
        <w:rPr/>
      </w:pPr>
      <w:r>
        <w:rPr>
          <w:rFonts w:eastAsia="TimesNewRomanPSMT;Times New Roman" w:cs="Times New Roman" w:ascii="Times New Roman" w:hAnsi="Times New Roman"/>
          <w:color w:val="000000"/>
          <w:sz w:val="24"/>
          <w:szCs w:val="24"/>
        </w:rPr>
        <w:tab/>
        <w:t>Mas os movimentos do aprendiz não podem ser os de uma cópia, reprodução, precisam trazer a marca da sua singularidade, uma vez que ele insere, nesse processo, o seu jeito, cada um tem um jeito de nadar, um estilo, traça a sua solução para o desafio de flutuar e deslizar nas águas. A todo o momento há de se afirmar a contingência e a diferença como norteadores do processo de aprendizagem, como bem explicado na citação abaixo:</w:t>
      </w:r>
    </w:p>
    <w:p>
      <w:pPr>
        <w:pStyle w:val="Normal"/>
        <w:spacing w:lineRule="auto" w:line="36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tabs>
          <w:tab w:val="clear" w:pos="720"/>
          <w:tab w:val="left" w:pos="2022" w:leader="none"/>
          <w:tab w:val="left" w:pos="2582" w:leader="none"/>
          <w:tab w:val="left" w:pos="3142" w:leader="none"/>
          <w:tab w:val="left" w:pos="3702" w:leader="none"/>
          <w:tab w:val="left" w:pos="4262" w:leader="none"/>
          <w:tab w:val="left" w:pos="4822" w:leader="none"/>
          <w:tab w:val="left" w:pos="5382" w:leader="none"/>
          <w:tab w:val="left" w:pos="5942" w:leader="none"/>
          <w:tab w:val="left" w:pos="6502" w:leader="none"/>
          <w:tab w:val="left" w:pos="7062" w:leader="none"/>
          <w:tab w:val="left" w:pos="7622" w:leader="none"/>
          <w:tab w:val="left" w:pos="8182" w:leader="none"/>
        </w:tabs>
        <w:autoSpaceDE w:val="false"/>
        <w:ind w:left="2275" w:right="576" w:hanging="0"/>
        <w:jc w:val="both"/>
        <w:rPr/>
      </w:pPr>
      <w:r>
        <w:rPr>
          <w:rFonts w:eastAsia="TimesNewRomanPSMT;Times New Roman" w:cs="Times New Roman" w:ascii="Times New Roman" w:hAnsi="Times New Roman"/>
          <w:sz w:val="24"/>
          <w:szCs w:val="24"/>
        </w:rPr>
        <w:t>A aprendizagem não se faz na relação da representação com a ação (como reprodução do Mesmo), mas na relação do signo com a resposta (como encontro com o Outro). O signo compreende a heterogêneo. O movimento do nadador não se assemelha ao movimento da onda; e, precisamente, os movimentos do professor de natação, movimentos que reproduzimos na areia, nada são em relação aos movimentos da onda, movimentos que só aprendemos a prever quando os apreendemos praticamente como signos. Eis por que é tão difícil dizer como alguém aprende: há uma familiaridade prática, inata ou adquirida, com os signos, que faz de toda educação alguma coisa amorosa, mas também mortal. Nada aprendemos com aquele que nos diz: faça como eu. Nossos únicos mestres são aqueles que nos dizem "faça comigo" e que, em vez de nos propor gestos a serem reproduzidos, sabem emitir signos a serem desenvolvidos no heterogêneo. (</w:t>
      </w:r>
      <w:r>
        <w:rPr>
          <w:rFonts w:eastAsia="TimesNewRomanPSMT;Times New Roman" w:cs="Times New Roman" w:ascii="Times New Roman" w:hAnsi="Times New Roman"/>
          <w:i/>
          <w:iCs/>
          <w:sz w:val="24"/>
          <w:szCs w:val="24"/>
        </w:rPr>
        <w:t>DR</w:t>
      </w:r>
      <w:r>
        <w:rPr>
          <w:rFonts w:eastAsia="TimesNewRomanPSMT;Times New Roman" w:cs="Times New Roman" w:ascii="Times New Roman" w:hAnsi="Times New Roman"/>
          <w:sz w:val="24"/>
          <w:szCs w:val="24"/>
        </w:rPr>
        <w:t>, p. 48 [p. 35])</w:t>
      </w:r>
    </w:p>
    <w:p>
      <w:pPr>
        <w:pStyle w:val="Normal"/>
        <w:autoSpaceDE w:val="false"/>
        <w:spacing w:lineRule="auto" w:line="36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ão se aprende reproduzindo um saber consolidado devido à sua afinidade com a verdade, mas se aprende frente a cada encontro com um novo desafio que exige que se saia da zona de conforto para se atingir uma região pré-individual, intensiva, implicada que requer uma experimentação, que é aqui criação. “Fazer com” da citação acima se refere à uma dimensão de co-criação e não de adaptação do “fazer como”. </w:t>
      </w:r>
    </w:p>
    <w:p>
      <w:pPr>
        <w:pStyle w:val="Normal"/>
        <w:spacing w:lineRule="auto" w:line="360"/>
        <w:ind w:left="15" w:hanging="0"/>
        <w:jc w:val="both"/>
        <w:rPr>
          <w:rFonts w:ascii="Times New Roman" w:hAnsi="Times New Roman" w:cs="Times New Roman"/>
          <w:sz w:val="24"/>
          <w:szCs w:val="24"/>
        </w:rPr>
      </w:pPr>
      <w:r>
        <w:rPr>
          <w:rFonts w:cs="Times New Roman" w:ascii="Times New Roman" w:hAnsi="Times New Roman"/>
          <w:color w:val="000000"/>
          <w:sz w:val="24"/>
          <w:szCs w:val="24"/>
        </w:rPr>
        <w:tab/>
        <w:t>Deleuze nos dará algumas dicas sobre como ele mesmo praticava nas suas aulas este fazer com.</w:t>
      </w:r>
      <w:r>
        <w:rPr>
          <w:rFonts w:cs="Times New Roman" w:ascii="Times New Roman" w:hAnsi="Times New Roman"/>
          <w:sz w:val="24"/>
          <w:szCs w:val="24"/>
        </w:rPr>
        <w:t xml:space="preserve"> </w:t>
      </w:r>
    </w:p>
    <w:p>
      <w:pPr>
        <w:pStyle w:val="Normal"/>
        <w:spacing w:lineRule="auto" w:line="360"/>
        <w:ind w:left="15" w:firstLine="705"/>
        <w:jc w:val="both"/>
        <w:rPr>
          <w:rFonts w:ascii="Times New Roman" w:hAnsi="Times New Roman" w:cs="Times New Roman"/>
          <w:sz w:val="24"/>
          <w:szCs w:val="24"/>
        </w:rPr>
      </w:pPr>
      <w:r>
        <w:rPr>
          <w:rFonts w:cs="Times New Roman" w:ascii="Times New Roman" w:hAnsi="Times New Roman"/>
          <w:sz w:val="24"/>
          <w:szCs w:val="24"/>
        </w:rPr>
        <w:t>Hoje em dia, é possível entrar em contato com a transcrição de áudios das aulas bem como assistir algumas que foram gravadas. Já começam a aparecer também pesquisas sobre os procedimentos de Deleuze nas suas aulas, formando um rico material onde se pode mergulhar principalmente aqueles que não puderam frequentar suas aulas na Universidade de Paris.</w:t>
      </w:r>
    </w:p>
    <w:p>
      <w:pPr>
        <w:pStyle w:val="Normal"/>
        <w:spacing w:lineRule="auto" w:line="360"/>
        <w:ind w:left="15" w:hanging="0"/>
        <w:jc w:val="both"/>
        <w:rPr/>
      </w:pPr>
      <w:r>
        <w:rPr>
          <w:rFonts w:cs="Times New Roman" w:ascii="Times New Roman" w:hAnsi="Times New Roman"/>
          <w:sz w:val="24"/>
          <w:szCs w:val="24"/>
        </w:rPr>
        <w:tab/>
        <w:t>Neste sentido, dois livros foram bastante importantes por conterem depoimentos sobre as aulas, principalmente a biografia escrita por François Dosse e a obra</w:t>
      </w:r>
      <w:r>
        <w:rPr>
          <w:rFonts w:cs="Times New Roman" w:ascii="Times New Roman" w:hAnsi="Times New Roman"/>
          <w:i/>
          <w:iCs/>
          <w:sz w:val="24"/>
          <w:szCs w:val="24"/>
        </w:rPr>
        <w:t xml:space="preserve"> Portrait Oratoire de Gilles Deleuze aux yeux jaunes</w:t>
      </w:r>
      <w:r>
        <w:rPr>
          <w:rFonts w:cs="Times New Roman" w:ascii="Times New Roman" w:hAnsi="Times New Roman"/>
          <w:sz w:val="24"/>
          <w:szCs w:val="24"/>
        </w:rPr>
        <w:t xml:space="preserve">, de Claude Jaegle. Há considerações sobre o trabalho do professor no depoimento </w:t>
      </w:r>
      <w:r>
        <w:rPr>
          <w:rFonts w:cs="Times New Roman" w:ascii="Times New Roman" w:hAnsi="Times New Roman"/>
          <w:i/>
          <w:iCs/>
          <w:sz w:val="24"/>
          <w:szCs w:val="24"/>
        </w:rPr>
        <w:t>Abecedário</w:t>
      </w:r>
      <w:r>
        <w:rPr>
          <w:rFonts w:cs="Times New Roman" w:ascii="Times New Roman" w:hAnsi="Times New Roman"/>
          <w:sz w:val="24"/>
          <w:szCs w:val="24"/>
        </w:rPr>
        <w:t>, quando Deleuze também lembra o período que foi professor do ensino médio francês.</w:t>
      </w:r>
    </w:p>
    <w:p>
      <w:pPr>
        <w:pStyle w:val="Normal"/>
        <w:spacing w:lineRule="auto" w:line="360"/>
        <w:ind w:firstLine="720"/>
        <w:jc w:val="both"/>
        <w:rPr/>
      </w:pPr>
      <w:r>
        <w:rPr>
          <w:rFonts w:cs="Times New Roman" w:ascii="Times New Roman" w:hAnsi="Times New Roman"/>
          <w:sz w:val="24"/>
          <w:szCs w:val="24"/>
        </w:rPr>
        <w:t xml:space="preserve">Deleuze relata que dava aulas às quartas feiras e como ele havia começado a preparar aquela aula no domingo de manhã, às vezes até no sábado, fazendo notas, destacando trechos de livros. Era toda uma preparação intensa com um objetivo específico: Deleuze pensava que a aula deveria ser musical, soar como um concerto musical por que assim poderia lhe trazer momentos de inspiração. A aula soando como uma música que a qualquer momento pode fazer acontecer algo que inspire, precisa ser previamente criada, preparada. E mais, preparada a cada vez, sempre nova, a aula não pode ser uma mera reprodução de um conteú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leuze afirmou que, durante as aulas, estes momentos de inspiração podiam ser efêmeros, mas eram buscados porque o professor tem que achar interessante o que ensina, precisa ficar fascinado com o que está dizendo. Para falar com entusiasmo. Desse modo, se fosse possível extrair uma primeira característica das aulas do professor Deleuze seria esta: é preciso dar aulas sobre o que se busca, estar preparado, para fazer da aula um momento de inspiração e de experimentação dos problemas que se busca.</w:t>
      </w:r>
    </w:p>
    <w:p>
      <w:pPr>
        <w:pStyle w:val="Normal"/>
        <w:spacing w:lineRule="auto" w:line="360"/>
        <w:jc w:val="both"/>
        <w:rPr/>
      </w:pPr>
      <w:r>
        <w:rPr>
          <w:rFonts w:cs="Times New Roman" w:ascii="Times New Roman" w:hAnsi="Times New Roman"/>
          <w:sz w:val="24"/>
          <w:szCs w:val="24"/>
        </w:rPr>
        <w:tab/>
        <w:t>Frederic Astier, que se debruçou sobre as mais de 400 horas gravadas dos cursos de 1979 a 1987, destacou este primeiro ponto abordado aq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234" w:right="614" w:hanging="0"/>
        <w:jc w:val="both"/>
        <w:rPr>
          <w:rFonts w:ascii="Times New Roman" w:hAnsi="Times New Roman" w:cs="Times New Roman"/>
          <w:sz w:val="24"/>
          <w:szCs w:val="24"/>
        </w:rPr>
      </w:pPr>
      <w:r>
        <w:rPr>
          <w:rFonts w:cs="Times New Roman" w:ascii="Times New Roman" w:hAnsi="Times New Roman"/>
          <w:sz w:val="24"/>
          <w:szCs w:val="24"/>
        </w:rPr>
        <w:t>O estilo Deleuze. Alguém pode dizer que seus cursos o permitiam experimentar sequencias lógicas, aquelas dos seus futuros livros, mas a uma velocidade inversa do professor brilhante. Muito lentamente, por fluxo e refluxo, ele avançava, recuava. Deleuze claramente seguia notas, muito precisas, mesmo se as suas referências de edições, de datas ou de páginas eram lacunares. Seu curso era experimentação no sentido forte. Ele ouvia se as conexões eram feitas ao longo do tempo, nos pequenos olhares iluminados. (2006, p. 8)</w:t>
      </w:r>
    </w:p>
    <w:p>
      <w:pPr>
        <w:pStyle w:val="Normal"/>
        <w:spacing w:lineRule="atLeast" w:line="200"/>
        <w:ind w:left="702" w:right="61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22" w:hanging="0"/>
        <w:jc w:val="both"/>
        <w:rPr>
          <w:rFonts w:ascii="Times New Roman" w:hAnsi="Times New Roman" w:cs="Times New Roman"/>
          <w:sz w:val="24"/>
          <w:szCs w:val="24"/>
        </w:rPr>
      </w:pPr>
      <w:r>
        <w:rPr>
          <w:rFonts w:cs="Times New Roman" w:ascii="Times New Roman" w:hAnsi="Times New Roman"/>
          <w:sz w:val="24"/>
          <w:szCs w:val="24"/>
        </w:rPr>
        <w:tab/>
        <w:t>A observação de Astier de que Deleuze parecia experimentar nas aulas as sequências lógicas que lançaria nos seus livros reforçam este primeiro aspecto do professor Deleuze que dava aulas sobre o que se buscava. Até em sua última aula, pode-se experimentar a abertura ao novo e a busca por inspiração quando disse que: “Esta história da música me dá pontos de partida que não teria sem esta sessão de trabalho de hoje” (DOSSE, 2009, p. 467). Suas últimas palavras de sua última aula apontam este campo intensivo da aula preparada para fazer surgir inspirações para àquilo que se busca. A aula parece um encontro, que só poderá fazer pensar, se o professor estiver “a espreita”, esperto para o que poderá surgir.</w:t>
      </w:r>
    </w:p>
    <w:p>
      <w:pPr>
        <w:pStyle w:val="Normal"/>
        <w:spacing w:lineRule="auto" w:line="360"/>
        <w:ind w:firstLine="720"/>
        <w:jc w:val="both"/>
        <w:rPr/>
      </w:pPr>
      <w:r>
        <w:rPr>
          <w:rFonts w:cs="Times New Roman" w:ascii="Times New Roman" w:hAnsi="Times New Roman"/>
          <w:sz w:val="24"/>
          <w:szCs w:val="24"/>
        </w:rPr>
        <w:t xml:space="preserve">Mas “a filosofia tem horror à discussão”, nesse sentido o objetivo da aula era afetar o ouvinte como o grito do filósofo estudado para que ele se sentisse forçado a pensar. Podia ser que ele não entendesse a aula de imediato, mas com os tempo as coisas podiam se conectar e fazer sentido, bastava esperar. Deleuze era obsequioso com as interrupções de suas aulas, mesmo tendo horror à discussão, porém queria que suas aulas se estendessem por semanas, porque as pessoas mudam de uma semana para outra, e a aula, em algum momento, poderia fazer sentido, era necessário apenas aguardar. </w:t>
      </w:r>
    </w:p>
    <w:p>
      <w:pPr>
        <w:pStyle w:val="Normal"/>
        <w:spacing w:lineRule="auto" w:line="360"/>
        <w:jc w:val="both"/>
        <w:rPr/>
      </w:pPr>
      <w:r>
        <w:rPr>
          <w:rFonts w:cs="Times New Roman" w:ascii="Times New Roman" w:hAnsi="Times New Roman"/>
          <w:sz w:val="24"/>
          <w:szCs w:val="24"/>
        </w:rPr>
        <w:tab/>
        <w:t>Isso porque a aula não precisa ser entendida completamente. Cada um deve pegar aquilo que lhe convém, afinal, não se sabe direito como alguém aprende algo, sob que forças e efeitos se aprende. Deleuze destaca que seu objetivo é “lançar conceitos que possam ser manejados de vários modos, isso só é possível se eu me dirigir a solitários que vão transformar as noções a seu modo, usá-las de acordo com suas necessidades”</w:t>
      </w:r>
      <w:r>
        <w:rPr>
          <w:rStyle w:val="Caracteresdenotaderodap"/>
          <w:rFonts w:cs="Times New Roman" w:ascii="Times New Roman" w:hAnsi="Times New Roman"/>
          <w:sz w:val="24"/>
          <w:szCs w:val="24"/>
        </w:rPr>
        <w:t xml:space="preserve"> (</w:t>
      </w:r>
      <w:r>
        <w:rPr>
          <w:rStyle w:val="Caracteresdenotaderodap"/>
          <w:rFonts w:cs="Times New Roman" w:ascii="Times New Roman" w:hAnsi="Times New Roman"/>
          <w:i/>
          <w:iCs/>
          <w:sz w:val="24"/>
          <w:szCs w:val="24"/>
        </w:rPr>
        <w:t>Abecedário</w:t>
      </w:r>
      <w:r>
        <w:rPr>
          <w:rStyle w:val="Caracteresdenotaderodap"/>
          <w:rFonts w:cs="Times New Roman" w:ascii="Times New Roman" w:hAnsi="Times New Roman"/>
          <w:sz w:val="24"/>
          <w:szCs w:val="24"/>
        </w:rPr>
        <w:t>, P de professor)</w:t>
      </w:r>
      <w:r>
        <w:rPr>
          <w:rFonts w:cs="Times New Roman" w:ascii="Times New Roman" w:hAnsi="Times New Roman"/>
          <w:sz w:val="24"/>
          <w:szCs w:val="24"/>
        </w:rPr>
        <w:t xml:space="preserve">. </w:t>
      </w:r>
      <w:r>
        <w:rPr>
          <w:rStyle w:val="Caracteresdenotaderodap"/>
          <w:rFonts w:cs="Times New Roman" w:ascii="Times New Roman" w:hAnsi="Times New Roman"/>
          <w:sz w:val="24"/>
          <w:szCs w:val="24"/>
        </w:rPr>
        <w:t>Aqui é afastada a imagem do aluno como predisposto a aprender.</w:t>
      </w:r>
    </w:p>
    <w:p>
      <w:pPr>
        <w:pStyle w:val="Normal"/>
        <w:spacing w:lineRule="auto" w:line="360"/>
        <w:jc w:val="both"/>
        <w:rPr/>
      </w:pPr>
      <w:r>
        <w:rPr>
          <w:rStyle w:val="Caracteresdenotaderodap"/>
          <w:rFonts w:cs="Times New Roman" w:ascii="Times New Roman" w:hAnsi="Times New Roman"/>
          <w:sz w:val="24"/>
          <w:szCs w:val="24"/>
        </w:rPr>
        <w:tab/>
      </w:r>
      <w:r>
        <w:rPr>
          <w:rFonts w:cs="Times New Roman" w:ascii="Times New Roman" w:hAnsi="Times New Roman"/>
          <w:sz w:val="24"/>
          <w:szCs w:val="24"/>
        </w:rPr>
        <w:t xml:space="preserve">Se se pudesse extrair uma segunda característica das aulas de Deleuze seria esta: não é possível saber previamente como alguém aprende algo, lançam-se os conceitos na expectativa que eles afetem alguém em algum momento. Por isso, a aula do professor era pensada como um movimento, “um movimento no qual o ideal não seja ter noções garantidas, assinadas e repetidas pelos discípulos” e sim para que estes sejam afetados de duas formas: a primeira que manejem os conceitos à sua maneira, usem-nos do modo que precisarem e de acordo com as suas necessidades; a segunda seria que Deleuze queria que seus alunos aprendessem a ser felizes com a sua solidão, queria “reconciliá-los com sua solidão”. </w:t>
      </w:r>
    </w:p>
    <w:p>
      <w:pPr>
        <w:pStyle w:val="Normal"/>
        <w:spacing w:lineRule="auto" w:line="360"/>
        <w:jc w:val="both"/>
        <w:rPr/>
      </w:pPr>
      <w:r>
        <w:rPr>
          <w:rFonts w:cs="Times New Roman" w:ascii="Times New Roman" w:hAnsi="Times New Roman"/>
          <w:sz w:val="24"/>
          <w:szCs w:val="24"/>
        </w:rPr>
        <w:tab/>
        <w:t xml:space="preserve">Deleuze ainda possuía um modo particular de colocar problemas intensificados por perguntas motivadoras: um “por quê?”, repetido inúmeras vezes, e “o que isso quer dizer?”, parecem instigar o público a esperar a chegada de um conceito ou de um problema. Essas perguntas também são efeitos da performance de Deleuze quando quer fazer com que sua audiência seja testemunha da criação filosófica, como se a fala fosse uma vocalização do pensar fazendo reviver o processo de criação de tal ou qual conceito. </w:t>
      </w:r>
    </w:p>
    <w:p>
      <w:pPr>
        <w:pStyle w:val="Normal"/>
        <w:spacing w:lineRule="auto" w:line="360"/>
        <w:jc w:val="both"/>
        <w:rPr/>
      </w:pPr>
      <w:r>
        <w:rPr>
          <w:rFonts w:cs="Times New Roman" w:ascii="Times New Roman" w:hAnsi="Times New Roman"/>
          <w:sz w:val="24"/>
          <w:szCs w:val="24"/>
        </w:rPr>
        <w:tab/>
        <w:t xml:space="preserve">Jaegle relata que as questões geram uma suspensão da reflexão para que uma tensão seja criada, tensão que é o “momento de sofrer as condições de emergência de um conceito e não de o compreender. O conceito não resulta de uma dedução razoável que será o </w:t>
      </w:r>
      <w:r>
        <w:rPr>
          <w:rFonts w:cs="Times New Roman" w:ascii="Times New Roman" w:hAnsi="Times New Roman"/>
          <w:i/>
          <w:iCs/>
          <w:sz w:val="24"/>
          <w:szCs w:val="24"/>
        </w:rPr>
        <w:t>happy end</w:t>
      </w:r>
      <w:r>
        <w:rPr>
          <w:rFonts w:cs="Times New Roman" w:ascii="Times New Roman" w:hAnsi="Times New Roman"/>
          <w:sz w:val="24"/>
          <w:szCs w:val="24"/>
        </w:rPr>
        <w:t xml:space="preserve"> da empresa filosófica” (2010, p. 19).</w:t>
      </w:r>
    </w:p>
    <w:p>
      <w:pPr>
        <w:pStyle w:val="Normal"/>
        <w:spacing w:lineRule="auto" w:line="360"/>
        <w:jc w:val="both"/>
        <w:rPr/>
      </w:pPr>
      <w:r>
        <w:rPr>
          <w:rFonts w:cs="Times New Roman" w:ascii="Times New Roman" w:hAnsi="Times New Roman"/>
          <w:sz w:val="24"/>
          <w:szCs w:val="24"/>
        </w:rPr>
        <w:tab/>
        <w:t>É preciso mostrar que o conceito filosófico é forçado por problemas, e as perguntas são uma forma de chamar a atenção para eles. Talvez aqui esteja uma terceira característica da aula de Deleuze: o professor precisa criar problemas, entender que o pensamento filosófico é forçado por eles e elaborar perguntas é evidenciá-los. Afinal, pensar não é de graça, nem espontâneo, é um susto. E esta característica o aluno há de incorporar, pois também é necessário que haja criação de problemas por eles.</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icou faltando uma etapa imprescindível do ensino aprendizagem, a saber, a avaliação. Desse modo, retomamos Celetti e propomos que se faça, entre outras possibilidades, uma solicitação de um trabalho com “memorial”. Afirma, Cerletti que durante nossa trajetória acadêmica, desde alunos do ensino médio, durante a graduação e ainda durante nossa formação contínua, vamos sempre entrando em contato com as singularidades de nossos professores:</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325" w:right="3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o gosta de dizer Jorge Larrosa, cada um dos nossos professores nos transmitiu sua biblioteca. Mas também nos transmitiu uma forma de ler seus livros e uma forma de fazer pública essa leitura e, portanto, essa interpelação. Isso é o que nos formou em grande medida como filósofos e filósofas e como professores e professoras. O que nos interessa marcar é que grande parte dessa aprendizagem que nos constitui como filósofos docentes nunca é tematizada, e suas influências, que são enormes, formam parte de uma espécie de naturalização de nosso passado acadêmico (2009, p.59)</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Esta constatação leva Cerleti a propor uma tematização desses estilos didáticos na forma de um crítica ou memorial, no qual se possa problematizar um certo repertório que acumulamos em nossas experiências discentes, possuímos uma certa bagagem filosófica, então “a constatação desse estado de coisas é talvez o ponto de partida que teria que ser assumido na formação de professores” (2009, p.61).</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ão</w:t>
      </w:r>
    </w:p>
    <w:p>
      <w:pPr>
        <w:pStyle w:val="Normal"/>
        <w:spacing w:lineRule="auto" w:line="3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alvez assim tenhamos traçado algumas características para o papel formativo da filosofia para a formação do professor de filosofia. Alguns procedimentos extraídos de um estranho encontro entre Celetti e Deleuze/Guattari.</w:t>
      </w:r>
    </w:p>
    <w:p>
      <w:pPr>
        <w:pStyle w:val="Normal"/>
        <w:spacing w:lineRule="auto" w:line="360"/>
        <w:ind w:firstLine="720"/>
        <w:jc w:val="both"/>
        <w:rPr/>
      </w:pPr>
      <w:r>
        <w:rPr>
          <w:rFonts w:cs="Times New Roman" w:ascii="Times New Roman" w:hAnsi="Times New Roman"/>
          <w:color w:val="000000"/>
          <w:sz w:val="24"/>
          <w:szCs w:val="24"/>
        </w:rPr>
        <w:t>Seriam então três características das aulas de Deleuze: um curso sobre o que se busca, não se sabe como alguém aprende algo e a necessidade de se ter problemas para criar conceitos. Não podemos esquecer de duas outras características elencadas acima: a problematização da definição do que é a filosofia, também defini o que ensiná-la e que há três dimensões ao se trabalhar com as ideias de um filósofo: a dimensão objetiva/extensiva do texto, a dimensão subjetiva da afetação dos leitores sobre eles e uma dimensão intensiva da análise das condições singulares de criação dos conceitos.</w:t>
      </w:r>
    </w:p>
    <w:p>
      <w:pPr>
        <w:pStyle w:val="Normal"/>
        <w:spacing w:lineRule="auto" w:line="360"/>
        <w:ind w:firstLine="720"/>
        <w:jc w:val="both"/>
        <w:rPr/>
      </w:pPr>
      <w:r>
        <w:rPr>
          <w:rFonts w:cs="Times New Roman" w:ascii="Times New Roman" w:hAnsi="Times New Roman"/>
          <w:color w:val="000000"/>
          <w:sz w:val="24"/>
          <w:szCs w:val="24"/>
        </w:rPr>
        <w:t>Por fim, um processo avaliativo que levasse em conta a tematização por parte do aluno de sua própria trajetória filosófica e dos professores que influenciaram seu percurso, através de um memoria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color w:val="000000"/>
          <w:sz w:val="24"/>
          <w:szCs w:val="24"/>
        </w:rPr>
        <w:t>Referências</w:t>
      </w:r>
    </w:p>
    <w:p>
      <w:pPr>
        <w:pStyle w:val="NormalWeb"/>
        <w:tabs>
          <w:tab w:val="clear" w:pos="720"/>
          <w:tab w:val="left" w:pos="1792" w:leader="none"/>
        </w:tabs>
        <w:spacing w:before="0" w:after="0"/>
        <w:ind w:left="816" w:right="14" w:hanging="816"/>
        <w:jc w:val="both"/>
        <w:rPr/>
      </w:pPr>
      <w:r>
        <w:rPr>
          <w:rFonts w:cs="Times New Roman"/>
          <w:sz w:val="24"/>
          <w:szCs w:val="24"/>
        </w:rPr>
        <w:t xml:space="preserve">ASTIER, FREDERIC. </w:t>
      </w:r>
      <w:r>
        <w:rPr>
          <w:rFonts w:cs="Times New Roman"/>
          <w:i/>
          <w:iCs/>
          <w:sz w:val="24"/>
          <w:szCs w:val="24"/>
        </w:rPr>
        <w:t>Les Cours Enregistrés de Gilles Deleuze, 1979-1987</w:t>
      </w:r>
      <w:r>
        <w:rPr>
          <w:rFonts w:cs="Times New Roman"/>
          <w:sz w:val="24"/>
          <w:szCs w:val="24"/>
        </w:rPr>
        <w:t>. Sils Maria editions, Belgique, 2006.</w:t>
      </w:r>
    </w:p>
    <w:p>
      <w:pPr>
        <w:pStyle w:val="Normal"/>
        <w:ind w:left="816" w:hanging="816"/>
        <w:jc w:val="both"/>
        <w:rPr>
          <w:rFonts w:ascii="Times New Roman" w:hAnsi="Times New Roman" w:cs="Times New Roman"/>
          <w:sz w:val="24"/>
          <w:szCs w:val="24"/>
        </w:rPr>
      </w:pPr>
      <w:r>
        <w:rPr>
          <w:rFonts w:cs="Times New Roman" w:ascii="Times New Roman" w:hAnsi="Times New Roman"/>
          <w:sz w:val="24"/>
          <w:szCs w:val="24"/>
        </w:rPr>
        <w:t>CERLETTI, Alejandro. O Ensino de Filosofia como problema filosófico. Belo Horizonte: Autêntica, 2009.</w:t>
      </w:r>
    </w:p>
    <w:p>
      <w:pPr>
        <w:pStyle w:val="NormalWeb"/>
        <w:tabs>
          <w:tab w:val="clear" w:pos="720"/>
          <w:tab w:val="left" w:pos="1792" w:leader="none"/>
        </w:tabs>
        <w:spacing w:lineRule="atLeast" w:line="200" w:before="0" w:after="0"/>
        <w:ind w:left="801" w:right="14" w:hanging="788"/>
        <w:jc w:val="both"/>
        <w:rPr/>
      </w:pPr>
      <w:r>
        <w:rPr>
          <w:rFonts w:cs="Times New Roman"/>
          <w:i/>
          <w:iCs/>
          <w:sz w:val="24"/>
          <w:szCs w:val="24"/>
        </w:rPr>
        <w:t>DELEUZE, G. Abécédaire</w:t>
      </w:r>
      <w:r>
        <w:rPr>
          <w:rFonts w:cs="Times New Roman"/>
          <w:sz w:val="24"/>
          <w:szCs w:val="24"/>
        </w:rPr>
        <w:t xml:space="preserve"> (com C. Parnet). Paris: Éditions Montparnasse, 2001. [Versão brasileira, legendada pelo MEC: TV Escola, 2001]</w:t>
      </w:r>
    </w:p>
    <w:p>
      <w:pPr>
        <w:pStyle w:val="Normal"/>
        <w:ind w:left="816" w:hanging="816"/>
        <w:jc w:val="both"/>
        <w:rPr/>
      </w:pPr>
      <w:r>
        <w:rPr>
          <w:rFonts w:cs="Times New Roman" w:ascii="Times New Roman" w:hAnsi="Times New Roman"/>
          <w:i/>
          <w:iCs/>
          <w:sz w:val="24"/>
          <w:szCs w:val="24"/>
        </w:rPr>
        <w:t>___________. Conversações</w:t>
      </w:r>
      <w:r>
        <w:rPr>
          <w:rFonts w:cs="Times New Roman" w:ascii="Times New Roman" w:hAnsi="Times New Roman"/>
          <w:sz w:val="24"/>
          <w:szCs w:val="24"/>
        </w:rPr>
        <w:t>. Trad. Peter Pál Pelbart. Rio de Janeiro: Editora 34, 1992.</w:t>
      </w:r>
      <w:r>
        <w:rPr>
          <w:rFonts w:cs="Times New Roman" w:ascii="Times New Roman" w:hAnsi="Times New Roman"/>
          <w:i/>
          <w:iCs/>
          <w:sz w:val="24"/>
          <w:szCs w:val="24"/>
        </w:rPr>
        <w:t xml:space="preserve"> </w:t>
      </w:r>
    </w:p>
    <w:p>
      <w:pPr>
        <w:pStyle w:val="Normal"/>
        <w:jc w:val="both"/>
        <w:rPr/>
      </w:pPr>
      <w:r>
        <w:rPr>
          <w:rFonts w:cs="Times New Roman" w:ascii="Times New Roman" w:hAnsi="Times New Roman"/>
          <w:i/>
          <w:iCs/>
          <w:sz w:val="24"/>
          <w:szCs w:val="24"/>
        </w:rPr>
        <w:t>___________. Diferença e repetição</w:t>
      </w:r>
      <w:r>
        <w:rPr>
          <w:rFonts w:cs="Times New Roman" w:ascii="Times New Roman" w:hAnsi="Times New Roman"/>
          <w:sz w:val="24"/>
          <w:szCs w:val="24"/>
        </w:rPr>
        <w:t xml:space="preserve">. Trad. Luiz B. L. Orlandi e Roberto Machado. Rio de Janeiro: Graal, 1988 </w:t>
      </w:r>
    </w:p>
    <w:p>
      <w:pPr>
        <w:pStyle w:val="Normal"/>
        <w:ind w:left="816" w:hanging="816"/>
        <w:jc w:val="both"/>
        <w:rPr>
          <w:rFonts w:ascii="Times New Roman" w:hAnsi="Times New Roman" w:cs="Times New Roman"/>
          <w:sz w:val="24"/>
          <w:szCs w:val="24"/>
        </w:rPr>
      </w:pPr>
      <w:r>
        <w:rPr>
          <w:rFonts w:cs="Times New Roman" w:ascii="Times New Roman" w:hAnsi="Times New Roman"/>
          <w:sz w:val="24"/>
          <w:szCs w:val="24"/>
        </w:rPr>
        <w:t>DELEUZE, G.; GUATTARI, F. O que é a Filosofia? Tradução de Bento Prado Jr. e Alberto Alonso Muñoz. Rio de Janeiro, Ed. 34, 1992.</w:t>
      </w:r>
    </w:p>
    <w:p>
      <w:pPr>
        <w:pStyle w:val="NormalWeb"/>
        <w:tabs>
          <w:tab w:val="clear" w:pos="720"/>
          <w:tab w:val="left" w:pos="1792" w:leader="none"/>
        </w:tabs>
        <w:spacing w:before="0" w:after="0"/>
        <w:ind w:left="816" w:right="14" w:hanging="816"/>
        <w:jc w:val="both"/>
        <w:rPr>
          <w:rFonts w:cs="Times New Roman"/>
          <w:sz w:val="24"/>
          <w:szCs w:val="24"/>
        </w:rPr>
      </w:pPr>
      <w:r>
        <w:rPr>
          <w:rFonts w:cs="Times New Roman"/>
          <w:sz w:val="24"/>
          <w:szCs w:val="24"/>
        </w:rPr>
        <w:t>DOSSE, Frederic.Gilles Deleuze y Felix Guattari, biografia cruzada. Buenos Aires, fondo de Cultura Economica, 2009.</w:t>
      </w:r>
    </w:p>
    <w:p>
      <w:pPr>
        <w:pStyle w:val="Normal"/>
        <w:ind w:left="816" w:hanging="816"/>
        <w:jc w:val="both"/>
        <w:rPr>
          <w:rFonts w:ascii="Times New Roman" w:hAnsi="Times New Roman" w:cs="Times New Roman"/>
          <w:sz w:val="24"/>
          <w:szCs w:val="24"/>
        </w:rPr>
      </w:pPr>
      <w:r>
        <w:rPr>
          <w:rFonts w:cs="Times New Roman" w:ascii="Times New Roman" w:hAnsi="Times New Roman"/>
          <w:sz w:val="24"/>
          <w:szCs w:val="24"/>
        </w:rPr>
        <w:t xml:space="preserve">GALLO, S. e KOHAN, W.O. Crítica de alguns lugares-comuns ao se pensar a filosofia no ensino médio. IN: GALLO, S. e KOHAN, W.O. (orgs.) Filosofia no ensino médio. Petrópolis: Vozes, 2000. </w:t>
      </w:r>
    </w:p>
    <w:p>
      <w:pPr>
        <w:pStyle w:val="Normal"/>
        <w:ind w:left="816" w:hanging="816"/>
        <w:jc w:val="both"/>
        <w:rPr/>
      </w:pPr>
      <w:r>
        <w:rPr>
          <w:rFonts w:cs="Times New Roman" w:ascii="Times New Roman" w:hAnsi="Times New Roman"/>
          <w:sz w:val="24"/>
          <w:szCs w:val="24"/>
        </w:rPr>
        <w:t xml:space="preserve">GELAMO, Rodrigo Pelloso. Ensino de Filosofia para não-Filósofos. Filosofia de ofício ou ofício de professor: os limites do filosofar. </w:t>
      </w:r>
      <w:r>
        <w:rPr>
          <w:rFonts w:cs="Times New Roman" w:ascii="Times New Roman" w:hAnsi="Times New Roman"/>
          <w:sz w:val="24"/>
          <w:szCs w:val="24"/>
          <w:lang w:val="en-US"/>
        </w:rPr>
        <w:t>Educ. Soc., Campinas, vol. 28, n. 98, p. 231-252, jan./abr. 2007.</w:t>
      </w:r>
    </w:p>
    <w:p>
      <w:pPr>
        <w:pStyle w:val="NormalWeb"/>
        <w:tabs>
          <w:tab w:val="clear" w:pos="720"/>
          <w:tab w:val="left" w:pos="1792" w:leader="none"/>
        </w:tabs>
        <w:spacing w:before="0" w:after="0"/>
        <w:ind w:left="816" w:right="14" w:hanging="816"/>
        <w:jc w:val="both"/>
        <w:rPr/>
      </w:pPr>
      <w:r>
        <w:rPr>
          <w:rFonts w:cs="Times New Roman"/>
          <w:sz w:val="24"/>
          <w:szCs w:val="24"/>
          <w:lang w:val="en-US"/>
        </w:rPr>
        <w:t xml:space="preserve">JAEGLE, Claude. </w:t>
      </w:r>
      <w:r>
        <w:rPr>
          <w:rFonts w:cs="Times New Roman"/>
          <w:sz w:val="24"/>
          <w:szCs w:val="24"/>
        </w:rPr>
        <w:t>Portrait oratoire de Gilles Deleuze aux yeux jaunes. Press Universitaires de France, Paris, 2006.</w:t>
      </w:r>
    </w:p>
    <w:p>
      <w:pPr>
        <w:pStyle w:val="Normal"/>
        <w:ind w:left="816" w:hanging="816"/>
        <w:jc w:val="both"/>
        <w:rPr>
          <w:rFonts w:ascii="Times New Roman" w:hAnsi="Times New Roman" w:cs="Times New Roman"/>
          <w:sz w:val="24"/>
          <w:szCs w:val="24"/>
        </w:rPr>
      </w:pPr>
      <w:r>
        <w:rPr>
          <w:rFonts w:cs="Times New Roman" w:ascii="Times New Roman" w:hAnsi="Times New Roman"/>
          <w:sz w:val="24"/>
          <w:szCs w:val="24"/>
        </w:rPr>
        <w:t>VELASCO, P. D. N. e PEREIRA, M S. Práticas de ensino e formação docente: notas sobre a experiência da Licenciatura em Filosofia da UFABC. Santa Maria, v. 40, n. 1, p 37-52, jan-abr. 2015.</w:t>
      </w:r>
    </w:p>
    <w:p>
      <w:pPr>
        <w:pStyle w:val="Normal"/>
        <w:spacing w:lineRule="auto" w:line="360"/>
        <w:ind w:left="816" w:hanging="816"/>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90" w:leader="none"/>
        </w:tabs>
        <w:spacing w:lineRule="auto" w:line="360"/>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r>
    </w:p>
    <w:sectPr>
      <w:footerReference w:type="default" r:id="rId3"/>
      <w:type w:val="nextPage"/>
      <w:pgSz w:w="11906" w:h="16838"/>
      <w:pgMar w:left="1699" w:right="1699"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85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4"/>
      <w:sz w:val="20"/>
      <w:szCs w:val="20"/>
      <w:lang w:val="pt-BR" w:bidi="ar-SA" w:eastAsia="zh-CN"/>
    </w:rPr>
  </w:style>
  <w:style w:type="character" w:styleId="WW8Num2z0">
    <w:name w:val="WW8Num2z0"/>
    <w:qFormat/>
    <w:rPr>
      <w:rFonts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Caracteresdenotaderodap">
    <w:name w:val="Caracteres de nota de rodapé"/>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Arial Unicode MS"/>
      <w:spacing w:val="0"/>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lang w:val="en-US"/>
    </w:rPr>
  </w:style>
  <w:style w:type="paragraph" w:styleId="NormalWeb">
    <w:name w:val="Normal (Web)"/>
    <w:basedOn w:val="Normal"/>
    <w:qFormat/>
    <w:pPr>
      <w:widowControl w:val="false"/>
      <w:suppressAutoHyphens w:val="true"/>
      <w:spacing w:before="280" w:after="280"/>
    </w:pPr>
    <w:rPr>
      <w:rFonts w:ascii="Times New Roman" w:hAnsi="Times New Roman" w:eastAsia="Arial Unicode MS" w:cs="Arial Unicode MS"/>
      <w:spacing w:val="0"/>
      <w:kern w:val="2"/>
      <w:sz w:val="23"/>
      <w:szCs w:val="23"/>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lasalvia@riseup.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25:00Z</dcterms:created>
  <dc:creator>Usuarrio</dc:creator>
  <dc:description/>
  <cp:keywords/>
  <dc:language>en-US</dc:language>
  <cp:lastModifiedBy>Usuarrio</cp:lastModifiedBy>
  <dcterms:modified xsi:type="dcterms:W3CDTF">2015-07-08T20:44:00Z</dcterms:modified>
  <cp:revision>15</cp:revision>
  <dc:subject/>
  <dc:title>O texto completo do trabalho deve ser enviado em formato de editor de textos Word 1997 ou posterior, com as seguintes diretrizes: Papel A4 (29,7cm x 21 cm), margens de 03 cm, fonte Times New Roman tamanho 12, espaço entrelinhas de 1</dc:title>
</cp:coreProperties>
</file>