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Virtude Está no Me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ica a Nicomaco,</w:t>
      </w:r>
    </w:p>
    <w:p>
      <w:pPr>
        <w:pStyle w:val="Normal"/>
        <w:rPr/>
      </w:pPr>
      <w:r>
        <w:rPr/>
        <w:t>Texto de Aristótel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461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ntes de tudo, devemos notar que as ações estão sujeitas a se tornar imperfeitas ou por escassez ou por excesso, como podemos ver a propósito da força e da saúde: de fato, tanto os excessivos quanto os escassos exercícios físicos prejudicam a força, assim como beber e comer quando superabundantes ou insuficientes estragam a saúde, ao passo que a justa proporção a produz, aumenta e preser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O mesmo acontece com a moderação, a coragem e as outras virtudes. De fato, quem evita e teme qualquer coisa e nada enfrenta torna-se tímido; quem, ao contrário, não teme absolutamente nada, mas enfrenta qualquer coisa, torna-se temerário. Do mesmo modo, quem goza de todo tipo de prazer e não se abstém de nenhum se torna intemperante; quem, no entanto, foge de todos, como os rústicos, torna-se insensível. Portanto, a moderação e a coragem são prejudicadas tanto pelo excesso quanto pela escassez, ao passo que são preservadas no caminho do meio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virtude é, portanto, uma ordenação de intenções, que consiste na mediação em relação a nós mesmos, definida pela razão e estabelecida como faria o homem sábio. É uma mediação entre dois vícios: um por excesso, outro por escassez. E como alguns vícios são por escassez e outros são por excesso do que é devido, seja nas paixões, seja nas ações, a virtude encontra e escolhe o justo meio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ntes de tudo, devemos notar que as ações estão sujeitas a se tornar imperfeitas ou por escassez ou por excesso, como podemos ver a propósito da força e da saúde: de fato, tanto os excessivos quanto os escassos exercícios físicos prejudicam a força, assim como beber e comer quando superabundantes ou insuficientes estragam a saúde, ao passo que a justa proporção a produz, aumenta e preserv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O mesmo acontece com a moderação, a coragem e as outras virtudes. De fato, quem evita e teme qualquer coisa e nada enfrenta torna-se tímido; quem, ao contrário, não teme absolutamente nada, mas enfrenta qualquer coisa, torna-se temerário. Do mesmo modo, quem goza de todo tipo de prazer e não se abstém de nenhum se torna intemperante; quem, no entanto, foge de todos, como os rústicos, torna-se insensível. Portanto, a moderação e a coragem são prejudicadas tanto pelo excesso quanto pela escassez, ao passo que são preservadas no caminho do meio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A virtude é, portanto, uma ordenação de intenções, que consiste na mediação em relação a nós mesmos, definida pela razão e estabelecida como faria o homem sábio. É uma mediação entre dois vícios: um por excesso, outro por escassez. E como alguns vícios são por escassez e outros são por excesso do que é devido, seja nas paixões, seja nas ações, a virtude encontra e escolhe o justo me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47955</wp:posOffset>
                </wp:positionV>
                <wp:extent cx="206629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ssas ações são imperfeitas quando exageramos ou fazendo muito ou fazendo pouco alguma co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2.9pt;mso-wrap-distance-left:9.05pt;mso-wrap-distance-right:9.05pt;mso-wrap-distance-top:0pt;mso-wrap-distance-bottom:0pt;margin-top:1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ssas ações são imperfeitas quando exageramos ou fazendo muito ou fazendo pouco alguma co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687195</wp:posOffset>
                </wp:positionV>
                <wp:extent cx="20662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 isso, o equilíbrio, ou o meio termo entre opostos, é o recomendado para a virtude que leva ao bem viver – a felic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3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r isso, o equilíbrio, ou o meio termo entre opostos, é o recomendado para a virtude que leva ao bem viver – a fel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15595</wp:posOffset>
                </wp:positionV>
                <wp:extent cx="2066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 recorrendo a razão que nos equilibramos – é o pensamento que nos ajuda a regular  nossas ações e sentimentos para alcançarmos a felic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4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é recorrendo a razão que nos equilibramos – é o pensamento que nos ajuda a regular  nossas ações e sentimentos para alcançarmos a fel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33:00Z</dcterms:created>
  <dc:creator>andre luis la salvia</dc:creator>
  <dc:description/>
  <cp:keywords/>
  <dc:language>en-US</dc:language>
  <cp:lastModifiedBy>andre luis la salvia</cp:lastModifiedBy>
  <dcterms:modified xsi:type="dcterms:W3CDTF">2008-04-06T16:48:00Z</dcterms:modified>
  <cp:revision>3</cp:revision>
  <dc:subject/>
  <dc:title>A Virtude Está no Meio</dc:title>
</cp:coreProperties>
</file>