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TALES (ap. 58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TALES (ap. 58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NAXIMANDRO (611-54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NAXIMANDRO (611-54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151890" cy="5803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 água é o princípio, base e fim de tu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 água é o princípio, base e fim de tud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266190" cy="466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ché: elemento primord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rché: elemento primord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452755</wp:posOffset>
                </wp:positionV>
                <wp:extent cx="1837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princípio de tudo não seria algo identificável, mas um indefinido/ilimita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 princípio de tudo não seria algo identificável, mas um indefinido/ilimitad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138555</wp:posOffset>
                </wp:positionV>
                <wp:extent cx="20662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eíron: ilimitado/indefin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undo físico: água, ar, fogo, nós, as coisa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undo metafísico: o indefin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8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eíron: ilimitado/indefini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mundo físico: água, ar, fogo, nós, as coisa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mundo metafísico: o indefini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NAXIMENES (ap 54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ANAXIMENES (ap 54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18376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ar seria o princípio de tudo e se transformaria em água por condensação e fogo por rarefaçã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 ar seria o princípio de tudo e se transformaria em água por condensação e fogo por rarefaçã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1367155</wp:posOffset>
                </wp:positionV>
                <wp:extent cx="18376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PITÁGORAS (585-5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7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PITÁGORAS (585-50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3455</wp:posOffset>
                </wp:positionH>
                <wp:positionV relativeFrom="paragraph">
                  <wp:posOffset>1824355</wp:posOffset>
                </wp:positionV>
                <wp:extent cx="19519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s números são o princípio de tudo. Teorema de Pitágora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s números são o princípio de tudo. Teorema de Pitágora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738755</wp:posOffset>
                </wp:positionV>
                <wp:extent cx="17233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HERÁCLITO (ap 5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HERÁCLITO (ap 50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195955</wp:posOffset>
                </wp:positionV>
                <wp:extent cx="1837690" cy="5803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udo muda, o fogo separa os contrários e os contrários se atrae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5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udo muda, o fogo separa os contrários e os contrários se atrae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6455</wp:posOffset>
                </wp:positionH>
                <wp:positionV relativeFrom="paragraph">
                  <wp:posOffset>2738755</wp:posOffset>
                </wp:positionV>
                <wp:extent cx="20662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PARMÊNIDES (ap 5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15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PARMÊNIDES (ap 50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6455</wp:posOffset>
                </wp:positionH>
                <wp:positionV relativeFrom="paragraph">
                  <wp:posOffset>3195955</wp:posOffset>
                </wp:positionV>
                <wp:extent cx="18376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ada muda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u as coisas são ou não sã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51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ada muda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u as coisas são ou não sã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2066290" cy="3517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EDOCLES (484-42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EDOCLES (484-42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1837690" cy="5803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s 4 elementos se combinam em diferentes proporções para formar tu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s 4 elementos se combinam em diferentes proporções para formar tud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4453255</wp:posOffset>
                </wp:positionV>
                <wp:extent cx="2066290" cy="3517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XAGORAS (500-42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5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XAGORAS (500-42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4910455</wp:posOffset>
                </wp:positionV>
                <wp:extent cx="2066290" cy="9232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udo estava junto na origem e há uma porção de tudo em tudo e é a vibração do nous que desencadeia a ordenação do mun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8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udo estava junto na origem e há uma porção de tudo em tudo e é a vibração do nous que desencadeia a ordenação do mund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5939155</wp:posOffset>
                </wp:positionV>
                <wp:extent cx="18376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us: espírito/intelig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6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us: espírito/intelig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4453255</wp:posOffset>
                </wp:positionV>
                <wp:extent cx="27520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DEMOCRITO (469-367) E LEUCI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50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DEMOCRITO (469-367) E LEUCI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0655</wp:posOffset>
                </wp:positionH>
                <wp:positionV relativeFrom="paragraph">
                  <wp:posOffset>4910455</wp:posOffset>
                </wp:positionV>
                <wp:extent cx="2066290" cy="923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ó há átomos e vazio; as coisas são modificações na forma, arranjo e posição dos átomo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86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ó há átomos e vazio; as coisas são modificações na forma, arranjo e posição dos átomo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4955</wp:posOffset>
                </wp:positionH>
                <wp:positionV relativeFrom="paragraph">
                  <wp:posOffset>5939155</wp:posOffset>
                </wp:positionV>
                <wp:extent cx="16090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átomo: o não-divisí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67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átomo: o não-divis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2:28:00Z</dcterms:created>
  <dc:creator>andre luis la salvia</dc:creator>
  <dc:description/>
  <cp:keywords/>
  <dc:language>en-US</dc:language>
  <cp:lastModifiedBy>andre luis la salvia</cp:lastModifiedBy>
  <dcterms:modified xsi:type="dcterms:W3CDTF">2008-08-03T22:50:00Z</dcterms:modified>
  <cp:revision>3</cp:revision>
  <dc:subject/>
  <dc:title/>
</cp:coreProperties>
</file>