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00"/>
        <w:ind w:right="-93" w:hanging="0"/>
        <w:jc w:val="both"/>
        <w:rPr>
          <w:rFonts w:ascii="Clarendon Conden" w:hAnsi="Clarendon Conden" w:cs="Clarendon Conden"/>
          <w:b/>
          <w:b/>
          <w:bCs/>
          <w:sz w:val="26"/>
          <w:szCs w:val="26"/>
        </w:rPr>
      </w:pPr>
      <w:r>
        <w:rPr>
          <w:rFonts w:cs="Clarendon Conden" w:ascii="Clarendon Conden" w:hAnsi="Clarendon Conden"/>
          <w:b/>
          <w:bCs/>
          <w:sz w:val="26"/>
          <w:szCs w:val="26"/>
        </w:rPr>
        <w:tab/>
      </w:r>
      <w:r>
        <w:rPr>
          <w:rFonts w:cs="Clarendon Conden" w:ascii="Clarendon Conden" w:hAnsi="Clarendon Conden"/>
          <w:sz w:val="28"/>
          <w:szCs w:val="28"/>
        </w:rPr>
        <w:t>TEXTOS DE ROUSSEAU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-93" w:hanging="0"/>
        <w:jc w:val="both"/>
        <w:rPr>
          <w:rFonts w:ascii="Clarendon Conden" w:hAnsi="Clarendon Conden" w:cs="Clarendon Conden"/>
          <w:b/>
          <w:b/>
          <w:bCs/>
          <w:sz w:val="26"/>
          <w:szCs w:val="26"/>
        </w:rPr>
      </w:pPr>
      <w:r>
        <w:rPr>
          <w:rFonts w:cs="Clarendon Conden" w:ascii="Clarendon Conden" w:hAnsi="Clarendon Conde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-93" w:hanging="0"/>
        <w:jc w:val="both"/>
        <w:rPr>
          <w:color w:val="000000"/>
          <w:sz w:val="26"/>
          <w:szCs w:val="26"/>
        </w:rPr>
      </w:pPr>
      <w:r>
        <w:rPr>
          <w:rFonts w:cs="Clarendon Conden" w:ascii="Clarendon Conden" w:hAnsi="Clarendon Conden"/>
          <w:b/>
          <w:bCs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Discurso sobre a origem e a desigualdade entre os homens (1755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-9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Clarendon Conden" w:ascii="Clarendon Conden" w:hAnsi="Clarendon Conden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-93" w:hanging="0"/>
        <w:jc w:val="both"/>
        <w:rPr/>
      </w:pPr>
      <w:r>
        <w:rPr>
          <w:color w:val="000000"/>
          <w:sz w:val="26"/>
          <w:szCs w:val="26"/>
        </w:rPr>
        <w:tab/>
        <w:t xml:space="preserve">O primeiro que, tendo cercado um terreno, lembrou-se de dizer: “Isto é meu”, e encontrou pessoas bastante simples para crê-lo, foi o verdadeiro fundador da sociedade civil. Quantos crimes, guerras, mortes, quantas misérias e horrores não teria poupado ao gênero humano aquele que, arrancando as estacas ou enchendo o fosso, tivesse gritado aos seus semelhantes: “Guardai-vos de escutar este impostor; estais perdidos se esquecerdes que os frutos são para todos, e que a terra é de ninguém!” Mas existe um grande indício de que as coisas aí já tivessem chegado ao ponto de não poder mais continuar como estavam: pois esta idéia de propriedade </w:t>
      </w:r>
      <w:r>
        <w:rPr>
          <w:rFonts w:eastAsia="Courier New" w:cs="Courier New" w:ascii="Courier New" w:hAnsi="Courier New"/>
          <w:color w:val="000000"/>
          <w:sz w:val="26"/>
          <w:szCs w:val="26"/>
        </w:rPr>
        <w:t>─</w:t>
      </w:r>
      <w:r>
        <w:rPr>
          <w:color w:val="000000"/>
          <w:sz w:val="26"/>
          <w:szCs w:val="26"/>
        </w:rPr>
        <w:t xml:space="preserve"> provindo de muitas idéias anteriores, que não puderam nascer senão sucessivamente </w:t>
      </w:r>
      <w:r>
        <w:rPr>
          <w:rFonts w:eastAsia="Courier New" w:cs="Courier New" w:ascii="Courier New" w:hAnsi="Courier New"/>
          <w:color w:val="000000"/>
          <w:sz w:val="26"/>
          <w:szCs w:val="26"/>
        </w:rPr>
        <w:t>─</w:t>
      </w:r>
      <w:r>
        <w:rPr>
          <w:color w:val="000000"/>
          <w:sz w:val="26"/>
          <w:szCs w:val="26"/>
        </w:rPr>
        <w:t xml:space="preserve"> não se formou repentinamente no espírito humano: foi preciso fazer progressos, adquirir muito engenho e luzes, transmiti-los e aumentá-los de geração para geração, até chegar ao último limite do estado de natureza. [...]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-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O primeiro sentimento do homem foi o de sua existência; seu primeiro cuidado, o de sua conservação. Os frutos da terra lhe forneciam todos os recursos necessários; o instinto levou-o a utilizá-los. [...]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-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Tal foi a condição do homem nascente; tal foi a vida de um animal limitado inicialmente às puras sensações, e aproveitando apenas os dons que lhe ofereceria a natureza, longe de sonhar em arrancar-lhe alguma coisa..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-93" w:hanging="0"/>
        <w:jc w:val="both"/>
        <w:rPr/>
      </w:pPr>
      <w:r>
        <w:rPr>
          <w:color w:val="000000"/>
          <w:sz w:val="26"/>
          <w:szCs w:val="26"/>
        </w:rPr>
        <w:tab/>
        <w:t xml:space="preserve">As coisas teriam continuado sempre nesse estado se os talentos fossem iguais e se, por exemplo, o emprego do ferro e o consumo dos alimentos estivessem sempre em um perfeito equilíbrio, mas a proporção que em nada se apoiava logo se rompeu; o mais forte trabalhava mais, o mais esperto tirava melhor partido do seu trabalho, o mais engenhoso encontrava meios para abreviar a faina, o lavrador tinha mais necessidade de ferro ou o ferreiro mais necessidade de trigo, e, trabalhando igualmente, um ganhava muito enquanto o outro vivia em dificuldades. Assim, a desigualdade natural insensivelmente se desenvolve com a desigualdade de combinação, e as diferenças entre os homens </w:t>
      </w:r>
      <w:r>
        <w:rPr>
          <w:rFonts w:eastAsia="Courier New" w:cs="Courier New" w:ascii="Courier New" w:hAnsi="Courier New"/>
          <w:color w:val="000000"/>
          <w:sz w:val="26"/>
          <w:szCs w:val="26"/>
        </w:rPr>
        <w:t>─</w:t>
      </w:r>
      <w:r>
        <w:rPr>
          <w:color w:val="000000"/>
          <w:sz w:val="26"/>
          <w:szCs w:val="26"/>
        </w:rPr>
        <w:t xml:space="preserve"> desenvolvidas pelas diferenças de circunstância </w:t>
      </w:r>
      <w:r>
        <w:rPr>
          <w:rFonts w:eastAsia="Courier New" w:cs="Courier New" w:ascii="Courier New" w:hAnsi="Courier New"/>
          <w:color w:val="000000"/>
          <w:sz w:val="26"/>
          <w:szCs w:val="26"/>
        </w:rPr>
        <w:t>─</w:t>
      </w:r>
      <w:r>
        <w:rPr>
          <w:color w:val="000000"/>
          <w:sz w:val="26"/>
          <w:szCs w:val="26"/>
        </w:rPr>
        <w:t xml:space="preserve"> tornam-se mais sensíveis, mais permanentes em seus efeitos, e começam, na mesma medida a influir na sorte dos particulares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-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92"/>
        <w:ind w:right="-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Tendo as coisas chegado a esse ponto, é fácil imaginar o resto. Não me deterei descrevendo a invenção sucessiva das outras artes, o progresso das línguas, a prova e o emprego dos talentos, a desigualdade das fortunas, o uso ou o abuso das riquezas, nem todos os seus respectivos detalhes que cada qual pode imaginar à vontade. [...]</w:t>
      </w:r>
    </w:p>
    <w:p>
      <w:pPr>
        <w:pStyle w:val="Normal"/>
        <w:tabs>
          <w:tab w:val="clear" w:pos="708"/>
          <w:tab w:val="left" w:pos="720" w:leader="none"/>
        </w:tabs>
        <w:spacing w:lineRule="auto" w:line="292"/>
        <w:ind w:right="-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Ser e parecer tornaram-se duas coisas completamente diferentes e, desta distinção, resultaram a ostentação imponente, a astúcia enganadora e todos os vícios que formam seu cortejo. Por outro lado, o homem, de livre e independente que antes era, ei-lo, por uma multidão de novas necessidades, submetido por assim dizer a toda a natureza, e sobretudo a seus semelhantes, dos quais, num certo sentido, se torna escravo mesmo tornando-se seu senhor: e a mediocridade não o coloca de forma alguma em situação de viver sem eles. É preciso então que procure incessantemente interessá-los pelos seu destino e fazer com que achem que o benefício deles, na realidade ou na aparência, reside em trabalharem para o seu próprio: o que o torna trapaceiro e artificial com uns, arrogante e duro para com outros e o coloca na contingência de enganar a todos aqueles de que necessita, quando não pode se fazer por eles temido ou não julga de seu interesse ser-lhes útil. Enfim, a ambição voraz, o ardor de elevar sua fortuna relativa, menos por uma verdadeira necessidade do que para colocar-se acima dos outros, inspira a todos os homens uma triste tendência a prejudicarem-se mutuamente; uma inveja secreta e tanto mais perigosa que, para dar seu golpe com maior segurança, freqüentemente usa a máscara da benevolência; em uma palavra, há de um lado, concorrência e rivalidade, de outro, oposição de interesses, e sempre o desejo oculto de fazer seu lucro às custas de outrem: todos esses males constituem o primeiro efeito da propriedade e o cortejo inseparável da desigualdade nascente...</w:t>
      </w:r>
    </w:p>
    <w:p>
      <w:pPr>
        <w:pStyle w:val="Normal"/>
        <w:tabs>
          <w:tab w:val="clear" w:pos="708"/>
          <w:tab w:val="left" w:pos="720" w:leader="none"/>
        </w:tabs>
        <w:spacing w:lineRule="auto" w:line="292"/>
        <w:ind w:right="-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Tal foi ou teve de ser a origem da sociedade e das leis, que propiciaram novos entraves ao fraco e novas ao rico, destruíram irremediavelmente a liberdade natural, fixaram para sempre a lei da propriedade e da desigualdade, fizeram de uma hábil usurpação um direito irrevogável e que, para o proveito de alguns ambiciosos, daí em diante sujeitaram todo o gênero humano ao trabalho, à serviço e à misér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92"/>
        <w:ind w:right="-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92"/>
        <w:ind w:right="-93" w:hanging="0"/>
        <w:jc w:val="both"/>
        <w:rPr/>
      </w:pPr>
      <w:r>
        <w:rPr>
          <w:color w:val="000000"/>
          <w:sz w:val="26"/>
          <w:szCs w:val="26"/>
        </w:rPr>
        <w:tab/>
        <w:t xml:space="preserve">Rousseau, J. J. </w:t>
      </w:r>
      <w:r>
        <w:rPr>
          <w:i/>
          <w:iCs/>
          <w:color w:val="000000"/>
          <w:sz w:val="26"/>
          <w:szCs w:val="26"/>
        </w:rPr>
        <w:t>Discurso sobre a origem e a desigualdade entre os homens</w:t>
      </w:r>
      <w:r>
        <w:rPr>
          <w:color w:val="000000"/>
          <w:sz w:val="26"/>
          <w:szCs w:val="26"/>
        </w:rPr>
        <w:t xml:space="preserve">, In. </w:t>
      </w:r>
      <w:r>
        <w:rPr>
          <w:b/>
          <w:bCs/>
          <w:color w:val="000000"/>
          <w:sz w:val="26"/>
          <w:szCs w:val="26"/>
        </w:rPr>
        <w:t>Clássicos da política</w:t>
      </w:r>
      <w:r>
        <w:rPr>
          <w:color w:val="000000"/>
          <w:sz w:val="26"/>
          <w:szCs w:val="26"/>
        </w:rPr>
        <w:t>, (tradução: Cid Knipell Moreira), Vol. 1, Ática, São Paulo,1995, p. 201- 213.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larendon Condensed" w:hAnsi="Clarendon Condensed" w:eastAsia="Times New Roman" w:cs="Clarendon Condensed"/>
      <w:color w:val="auto"/>
      <w:sz w:val="52"/>
      <w:szCs w:val="5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35:00Z</dcterms:created>
  <dc:creator>Paulo</dc:creator>
  <dc:description/>
  <cp:keywords/>
  <dc:language>en-US</dc:language>
  <cp:lastModifiedBy>Paulo Henrique</cp:lastModifiedBy>
  <cp:lastPrinted>1998-05-14T18:20:00Z</cp:lastPrinted>
  <dcterms:modified xsi:type="dcterms:W3CDTF">2019-11-27T16:54:00Z</dcterms:modified>
  <cp:revision>4</cp:revision>
  <dc:subject/>
  <dc:title>__APOSTILA  FILOSOFIA MODERNA.</dc:title>
</cp:coreProperties>
</file>