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00"/>
        <w:ind w:right="-93" w:hanging="0"/>
        <w:jc w:val="both"/>
        <w:rPr/>
      </w:pPr>
      <w:r>
        <w:rPr>
          <w:rFonts w:cs="Clarendon Conden" w:ascii="Clarendon Conden" w:hAnsi="Clarendon Conden"/>
          <w:b/>
          <w:bCs/>
          <w:sz w:val="26"/>
          <w:szCs w:val="26"/>
        </w:rPr>
        <w:tab/>
        <w:t xml:space="preserve">Rousseau </w:t>
      </w:r>
      <w:r>
        <w:rPr>
          <w:rFonts w:eastAsia="Symbol" w:cs="Symbol" w:ascii="Symbol" w:hAnsi="Symbol"/>
          <w:b/>
          <w:bCs/>
          <w:sz w:val="26"/>
          <w:szCs w:val="26"/>
        </w:rPr>
        <w:t></w:t>
      </w:r>
      <w:r>
        <w:rPr>
          <w:rFonts w:cs="Clarendon Conden" w:ascii="Clarendon Conden" w:hAnsi="Clarendon Conden"/>
          <w:b/>
          <w:bCs/>
          <w:sz w:val="26"/>
          <w:szCs w:val="26"/>
        </w:rPr>
        <w:t xml:space="preserve"> o bom selvagem</w:t>
      </w:r>
    </w:p>
    <w:p>
      <w:pPr>
        <w:pStyle w:val="Normal"/>
        <w:tabs>
          <w:tab w:val="clear" w:pos="708"/>
          <w:tab w:val="left" w:pos="720" w:leader="none"/>
        </w:tabs>
        <w:spacing w:lineRule="auto" w:line="300"/>
        <w:ind w:right="-93" w:hanging="0"/>
        <w:jc w:val="both"/>
        <w:rPr>
          <w:rFonts w:ascii="Clarendon Conden" w:hAnsi="Clarendon Conden" w:cs="Clarendon Conden"/>
          <w:b/>
          <w:b/>
          <w:bCs/>
          <w:sz w:val="26"/>
          <w:szCs w:val="26"/>
        </w:rPr>
      </w:pPr>
      <w:r>
        <w:rPr>
          <w:rFonts w:cs="Clarendon Conden" w:ascii="Clarendon Conden" w:hAnsi="Clarendon Conden"/>
          <w:b/>
          <w:bCs/>
          <w:sz w:val="26"/>
          <w:szCs w:val="26"/>
        </w:rPr>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tab/>
        <w:t>Luiz R. Salinas Fortes</w:t>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tab/>
        <w:t xml:space="preserve">Tomemos a tese central. Segundo mostra nossa experiência cotidiana, os homens são maus, inimigos uns dos outros, buscando o tempo todo a melhor forma de tirar partido, ou de fazer mal ao semelhante. Teria então razão o filósofo inglês Thomas Hobbes, ao dizer que “o homem é o lobo do homem” e vive em guerra permanente com seus semelhantes? </w:t>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Rousseau concorda em certo sentido, mas se permite introduzir uma correção no ensinamento de Hobbes. Os homens são maus, mas não intrinsecamente, não enquanto portadores dos atributos da espécie </w:t>
      </w:r>
      <w:r>
        <w:rPr>
          <w:rFonts w:cs="Clarendon Conden" w:ascii="Clarendon Conden" w:hAnsi="Clarendon Conden"/>
          <w:i/>
          <w:iCs/>
          <w:sz w:val="26"/>
          <w:szCs w:val="26"/>
        </w:rPr>
        <w:t>homem</w:t>
      </w:r>
      <w:r>
        <w:rPr>
          <w:rFonts w:cs="Clarendon Conden" w:ascii="Clarendon Conden" w:hAnsi="Clarendon Conden"/>
          <w:sz w:val="26"/>
          <w:szCs w:val="26"/>
        </w:rPr>
        <w:t xml:space="preserve">. A essência, a </w:t>
      </w:r>
      <w:r>
        <w:rPr>
          <w:rFonts w:cs="Clarendon Conden" w:ascii="Clarendon Conden" w:hAnsi="Clarendon Conden"/>
          <w:i/>
          <w:iCs/>
          <w:sz w:val="26"/>
          <w:szCs w:val="26"/>
        </w:rPr>
        <w:t>natureza</w:t>
      </w:r>
      <w:r>
        <w:rPr>
          <w:rFonts w:cs="Clarendon Conden" w:ascii="Clarendon Conden" w:hAnsi="Clarendon Conden"/>
          <w:sz w:val="26"/>
          <w:szCs w:val="26"/>
        </w:rPr>
        <w:t xml:space="preserve"> do homem é essencialmente boa; o que vemos diante de nós é uma degradação, uma degenerescência dessa natureza originária, em si mesma límpida e rica em potencialidades. Deformado, o homem de hoje pouco tem a ver, a não ser talvez a mera aparência, com o homem selvagem ou com os homens da Antigüidade clássica, os gregos e os romanos. Como explicar essa alteração? Em que consiste a corrupção? [...]</w:t>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tab/>
      </w:r>
      <w:r>
        <w:rPr>
          <w:rFonts w:cs="Clarendon Conden" w:ascii="Clarendon Conden" w:hAnsi="Clarendon Conden"/>
          <w:b/>
          <w:bCs/>
          <w:i/>
          <w:iCs/>
          <w:sz w:val="26"/>
          <w:szCs w:val="26"/>
        </w:rPr>
        <w:t>As peripécias da desigualdade</w:t>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Há, no homem, uma parte </w:t>
      </w:r>
      <w:r>
        <w:rPr>
          <w:rFonts w:cs="Clarendon Conden" w:ascii="Clarendon Conden" w:hAnsi="Clarendon Conden"/>
          <w:i/>
          <w:iCs/>
          <w:sz w:val="26"/>
          <w:szCs w:val="26"/>
        </w:rPr>
        <w:t>inata</w:t>
      </w:r>
      <w:r>
        <w:rPr>
          <w:rFonts w:cs="Clarendon Conden" w:ascii="Clarendon Conden" w:hAnsi="Clarendon Conden"/>
          <w:sz w:val="26"/>
          <w:szCs w:val="26"/>
        </w:rPr>
        <w:t xml:space="preserve">, que nasce com ele, que pertence a seu fundo natural. Há também outra parte </w:t>
      </w:r>
      <w:r>
        <w:rPr>
          <w:rFonts w:cs="Clarendon Conden" w:ascii="Clarendon Conden" w:hAnsi="Clarendon Conden"/>
          <w:i/>
          <w:iCs/>
          <w:sz w:val="26"/>
          <w:szCs w:val="26"/>
        </w:rPr>
        <w:t>adquirida</w:t>
      </w:r>
      <w:r>
        <w:rPr>
          <w:rFonts w:cs="Clarendon Conden" w:ascii="Clarendon Conden" w:hAnsi="Clarendon Conden"/>
          <w:sz w:val="26"/>
          <w:szCs w:val="26"/>
        </w:rPr>
        <w:t>, produzida no decorrer de sua evolução e em decorrência dela. Como distinguir uma da outra?</w:t>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Para responder a essas questões e reconstituir o retrato do homem em estado natural, “tal como deve ter saído das mãos da natureza”, Rousseau considerou três aspectos na primeira parte do segundo </w:t>
      </w:r>
      <w:r>
        <w:rPr>
          <w:rFonts w:cs="Clarendon Conden" w:ascii="Clarendon Conden" w:hAnsi="Clarendon Conden"/>
          <w:i/>
          <w:iCs/>
          <w:sz w:val="26"/>
          <w:szCs w:val="26"/>
        </w:rPr>
        <w:t>Discurso</w:t>
      </w:r>
      <w:r>
        <w:rPr>
          <w:rFonts w:cs="Clarendon Conden" w:ascii="Clarendon Conden" w:hAnsi="Clarendon Conden"/>
          <w:sz w:val="26"/>
          <w:szCs w:val="26"/>
        </w:rPr>
        <w:t xml:space="preserve">. O homem será retratado primeiramente do ponto de vista </w:t>
      </w:r>
      <w:r>
        <w:rPr>
          <w:rFonts w:cs="Clarendon Conden" w:ascii="Clarendon Conden" w:hAnsi="Clarendon Conden"/>
          <w:i/>
          <w:iCs/>
          <w:sz w:val="26"/>
          <w:szCs w:val="26"/>
        </w:rPr>
        <w:t>físico</w:t>
      </w:r>
      <w:r>
        <w:rPr>
          <w:rFonts w:cs="Clarendon Conden" w:ascii="Clarendon Conden" w:hAnsi="Clarendon Conden"/>
          <w:sz w:val="26"/>
          <w:szCs w:val="26"/>
        </w:rPr>
        <w:t xml:space="preserve">, em seguida do ponto de vista </w:t>
      </w:r>
      <w:r>
        <w:rPr>
          <w:rFonts w:cs="Clarendon Conden" w:ascii="Clarendon Conden" w:hAnsi="Clarendon Conden"/>
          <w:i/>
          <w:iCs/>
          <w:sz w:val="26"/>
          <w:szCs w:val="26"/>
        </w:rPr>
        <w:t>metafísico</w:t>
      </w:r>
      <w:r>
        <w:rPr>
          <w:rFonts w:cs="Clarendon Conden" w:ascii="Clarendon Conden" w:hAnsi="Clarendon Conden"/>
          <w:sz w:val="26"/>
          <w:szCs w:val="26"/>
        </w:rPr>
        <w:t xml:space="preserve"> (palavra usada no sentido etimológico de “além do físico”) e, finalmente, do ponto de vista </w:t>
      </w:r>
      <w:r>
        <w:rPr>
          <w:rFonts w:cs="Clarendon Conden" w:ascii="Clarendon Conden" w:hAnsi="Clarendon Conden"/>
          <w:i/>
          <w:iCs/>
          <w:sz w:val="26"/>
          <w:szCs w:val="26"/>
        </w:rPr>
        <w:t>moral</w:t>
      </w:r>
      <w:r>
        <w:rPr>
          <w:rFonts w:cs="Clarendon Conden" w:ascii="Clarendon Conden" w:hAnsi="Clarendon Conden"/>
          <w:sz w:val="26"/>
          <w:szCs w:val="26"/>
        </w:rPr>
        <w:t>. Primeiro pergunta-se como poderia ser o homem do ponto de vista da conformação de seu corpo e de suas condições puramente materiais de vida. Em seguida, sobre as qualidades ou atributos de sua “alma” e, afinal, sobre suas qualidades “psíquicas” (como diríamos hoje) relativas à sua conduta diante dos semelhantes.</w:t>
      </w:r>
    </w:p>
    <w:p>
      <w:pPr>
        <w:pStyle w:val="Normal"/>
        <w:tabs>
          <w:tab w:val="clear" w:pos="708"/>
          <w:tab w:val="left" w:pos="720" w:leader="none"/>
        </w:tabs>
        <w:spacing w:lineRule="auto" w:line="292"/>
        <w:ind w:right="-93" w:hanging="0"/>
        <w:jc w:val="both"/>
        <w:rPr>
          <w:rFonts w:ascii="Clarendon Conden" w:hAnsi="Clarendon Conden" w:cs="Clarendon Conden"/>
          <w:sz w:val="26"/>
          <w:szCs w:val="26"/>
        </w:rPr>
      </w:pPr>
      <w:r>
        <w:rPr>
          <w:rFonts w:cs="Clarendon Conden" w:ascii="Clarendon Conden" w:hAnsi="Clarendon Conden"/>
          <w:sz w:val="26"/>
          <w:szCs w:val="26"/>
        </w:rPr>
        <w:tab/>
      </w:r>
      <w:r>
        <w:rPr>
          <w:rFonts w:cs="Clarendon Conden" w:ascii="Clarendon Conden" w:hAnsi="Clarendon Conden"/>
          <w:b/>
          <w:bCs/>
          <w:i/>
          <w:iCs/>
          <w:sz w:val="26"/>
          <w:szCs w:val="26"/>
        </w:rPr>
        <w:t>Do físico ao metafísico</w:t>
      </w:r>
    </w:p>
    <w:p>
      <w:pPr>
        <w:pStyle w:val="Normal"/>
        <w:tabs>
          <w:tab w:val="clear" w:pos="708"/>
          <w:tab w:val="left" w:pos="720" w:leader="none"/>
        </w:tabs>
        <w:spacing w:lineRule="auto" w:line="292"/>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292"/>
        <w:ind w:right="-93" w:hanging="0"/>
        <w:jc w:val="both"/>
        <w:rPr>
          <w:rFonts w:ascii="Clarendon Conden" w:hAnsi="Clarendon Conden" w:cs="Clarendon Conden"/>
          <w:sz w:val="26"/>
          <w:szCs w:val="26"/>
        </w:rPr>
      </w:pPr>
      <w:r>
        <w:rPr>
          <w:rFonts w:cs="Clarendon Conden" w:ascii="Clarendon Conden" w:hAnsi="Clarendon Conden"/>
          <w:sz w:val="26"/>
          <w:szCs w:val="26"/>
        </w:rPr>
        <w:tab/>
        <w:t>Do ponto de vista físico, Rousseau vê o homem primitivo dotado de um corpo vigoroso, menos forte do que alguns animais, porém mais ágil do que outros e, no conjunto, organizado de maneira “vantajosa”. Do ponto de vista de suas condições de vida, ele o vê submetido a necessidades bastante elementares, encontrando, por exemplo, seu “leito ao pé da mesma árvore” que lhe fornece a refeição. Necessidades poucas e pouco esforço para sua satisfação: eis a condição primitiva.</w:t>
      </w:r>
    </w:p>
    <w:p>
      <w:pPr>
        <w:pStyle w:val="Normal"/>
        <w:tabs>
          <w:tab w:val="clear" w:pos="708"/>
          <w:tab w:val="left" w:pos="720" w:leader="none"/>
        </w:tabs>
        <w:spacing w:lineRule="auto" w:line="292"/>
        <w:ind w:right="-93" w:hanging="0"/>
        <w:jc w:val="both"/>
        <w:rPr>
          <w:rFonts w:ascii="Clarendon Conden" w:hAnsi="Clarendon Conden" w:cs="Clarendon Conden"/>
          <w:sz w:val="26"/>
          <w:szCs w:val="26"/>
        </w:rPr>
      </w:pPr>
      <w:r>
        <w:rPr>
          <w:rFonts w:cs="Clarendon Conden" w:ascii="Clarendon Conden" w:hAnsi="Clarendon Conden"/>
          <w:sz w:val="26"/>
          <w:szCs w:val="26"/>
        </w:rPr>
        <w:tab/>
        <w:t>Rousseau imagina o homem primitivo disperso ao longo da terra. Poucos e espalhados pela vastidão do planeta, os homens quase não mantêm entre si alguma espécie de contato. Achamo-nos diante de um animal comparável aos outros, que vive em uma “solidão na abundância”. Ele vive em estado de isolamento e sem ter necessidade de recorrer a qualquer esforço para arrancar de uma natureza pródiga os frutos necessários à sua sobrevivência.</w:t>
      </w:r>
    </w:p>
    <w:p>
      <w:pPr>
        <w:pStyle w:val="Normal"/>
        <w:tabs>
          <w:tab w:val="clear" w:pos="708"/>
          <w:tab w:val="left" w:pos="720" w:leader="none"/>
        </w:tabs>
        <w:spacing w:lineRule="auto" w:line="292"/>
        <w:ind w:right="-93" w:hanging="0"/>
        <w:jc w:val="both"/>
        <w:rPr/>
      </w:pPr>
      <w:r>
        <w:rPr>
          <w:rFonts w:cs="Clarendon Conden" w:ascii="Clarendon Conden" w:hAnsi="Clarendon Conden"/>
          <w:sz w:val="26"/>
          <w:szCs w:val="26"/>
        </w:rPr>
        <w:tab/>
        <w:t xml:space="preserve">É somente quando ultrapassamos esse nível material e tentamos penetrar   no interior do homem que começamos a discernir as características que lhe           são específicas e que os distinguem dos outros animais. Tradicionalmente, a racionalidade do homem é considerada como a sua diferença específica, aquilo que qualifica esse </w:t>
      </w:r>
      <w:r>
        <w:rPr>
          <w:rFonts w:cs="Clarendon Conden" w:ascii="Clarendon Conden" w:hAnsi="Clarendon Conden"/>
          <w:i/>
          <w:iCs/>
          <w:sz w:val="26"/>
          <w:szCs w:val="26"/>
        </w:rPr>
        <w:t>animal</w:t>
      </w:r>
      <w:r>
        <w:rPr>
          <w:rFonts w:cs="Clarendon Conden" w:ascii="Clarendon Conden" w:hAnsi="Clarendon Conden"/>
          <w:sz w:val="26"/>
          <w:szCs w:val="26"/>
        </w:rPr>
        <w:t xml:space="preserve"> de maneira exclusiva, distinguindo-os dos demais. Rousseau não negará que o homem pensa, mas atribuirá à sua Razão um estatuto diferente do tradicional. A capacidade de conceber idéias sobre as coisas não se acha dada em sua plenitude; desde o início ele só se constituirá ao longo de um processo laborioso. No homem primitivo, essa Razão de que tanto nos orgulhamos e essa inteligência de que tanto dependemos só se encontram em estado “virtual”, como algo que ainda não se manifestou plenamente e que necessita de estímulo para se “atualizar”, ou passar de uma condição como de sono para a plena vigília. Quais seriam então as características realmente distintivas do homem? Rousseau vê duas: a </w:t>
      </w:r>
      <w:r>
        <w:rPr>
          <w:rFonts w:cs="Clarendon Conden" w:ascii="Clarendon Conden" w:hAnsi="Clarendon Conden"/>
          <w:i/>
          <w:iCs/>
          <w:sz w:val="26"/>
          <w:szCs w:val="26"/>
        </w:rPr>
        <w:t>liberdade</w:t>
      </w:r>
      <w:r>
        <w:rPr>
          <w:rFonts w:cs="Clarendon Conden" w:ascii="Clarendon Conden" w:hAnsi="Clarendon Conden"/>
          <w:sz w:val="26"/>
          <w:szCs w:val="26"/>
        </w:rPr>
        <w:t xml:space="preserve"> e a </w:t>
      </w:r>
      <w:r>
        <w:rPr>
          <w:rFonts w:cs="Clarendon Conden" w:ascii="Clarendon Conden" w:hAnsi="Clarendon Conden"/>
          <w:i/>
          <w:iCs/>
          <w:sz w:val="26"/>
          <w:szCs w:val="26"/>
        </w:rPr>
        <w:t>perfectibilidade</w:t>
      </w:r>
      <w:r>
        <w:rPr>
          <w:rFonts w:cs="Clarendon Conden" w:ascii="Clarendon Conden" w:hAnsi="Clarendon Conden"/>
          <w:sz w:val="26"/>
          <w:szCs w:val="26"/>
        </w:rPr>
        <w:t>.</w:t>
        <w:tab/>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tab/>
      </w:r>
      <w:r>
        <w:rPr>
          <w:rFonts w:cs="Clarendon Conden" w:ascii="Clarendon Conden" w:hAnsi="Clarendon Conden"/>
          <w:spacing w:val="-4"/>
          <w:sz w:val="26"/>
          <w:szCs w:val="26"/>
        </w:rPr>
        <w:t xml:space="preserve">Ora, o que significa dizer que o homem é livre? Esta é a terceira verdade fundamental a que nos conduz a </w:t>
      </w:r>
      <w:r>
        <w:rPr>
          <w:rFonts w:cs="Clarendon Conden" w:ascii="Clarendon Conden" w:hAnsi="Clarendon Conden"/>
          <w:i/>
          <w:iCs/>
          <w:spacing w:val="-4"/>
          <w:sz w:val="26"/>
          <w:szCs w:val="26"/>
        </w:rPr>
        <w:t>Profissão de fé</w:t>
      </w:r>
      <w:r>
        <w:rPr>
          <w:rFonts w:cs="Clarendon Conden" w:ascii="Clarendon Conden" w:hAnsi="Clarendon Conden"/>
          <w:spacing w:val="-4"/>
          <w:sz w:val="26"/>
          <w:szCs w:val="26"/>
        </w:rPr>
        <w:t xml:space="preserve">. Já no </w:t>
      </w:r>
      <w:r>
        <w:rPr>
          <w:rFonts w:cs="Clarendon Conden" w:ascii="Clarendon Conden" w:hAnsi="Clarendon Conden"/>
          <w:i/>
          <w:iCs/>
          <w:spacing w:val="-4"/>
          <w:sz w:val="26"/>
          <w:szCs w:val="26"/>
        </w:rPr>
        <w:t>Discurso</w:t>
      </w:r>
      <w:r>
        <w:rPr>
          <w:rFonts w:cs="Clarendon Conden" w:ascii="Clarendon Conden" w:hAnsi="Clarendon Conden"/>
          <w:spacing w:val="-4"/>
          <w:sz w:val="26"/>
          <w:szCs w:val="26"/>
        </w:rPr>
        <w:t xml:space="preserve"> essa qualificação aparece como um atributo humano por excelência. No caso do animal, que atua de acordo com um mecanismo fixo, é como se a natureza fizesse as suas operações. Livre, porém, o homem concorre com a natureza. O animal não pode afastar-se da “lei que lhe é prescrita, mesmo quando seria vantajoso fazê-lo”; já o homem, dado seu poder de escolha, pode transgredir as leis, “mesmo em seu prejuízo”. [...]</w:t>
      </w:r>
    </w:p>
    <w:p>
      <w:pPr>
        <w:pStyle w:val="Normal"/>
        <w:tabs>
          <w:tab w:val="clear" w:pos="708"/>
          <w:tab w:val="left" w:pos="720" w:leader="none"/>
        </w:tabs>
        <w:spacing w:lineRule="auto" w:line="304"/>
        <w:ind w:right="-93" w:hanging="0"/>
        <w:jc w:val="both"/>
        <w:rPr>
          <w:rFonts w:ascii="Clarendon Conden" w:hAnsi="Clarendon Conden" w:cs="Clarendon Conden"/>
          <w:sz w:val="26"/>
          <w:szCs w:val="26"/>
        </w:rPr>
      </w:pPr>
      <w:r>
        <w:rPr>
          <w:rFonts w:cs="Clarendon Conden" w:ascii="Clarendon Conden" w:hAnsi="Clarendon Conden"/>
          <w:sz w:val="26"/>
          <w:szCs w:val="26"/>
        </w:rPr>
        <w:tab/>
        <w:t>A liberdade é uma faca de dois gumes: ao mesmo tempo em que revela nossa superioridade e espiritualidade, é o princípio de nossos desregramentos.</w:t>
      </w:r>
    </w:p>
    <w:p>
      <w:pPr>
        <w:pStyle w:val="Normal"/>
        <w:tabs>
          <w:tab w:val="clear" w:pos="708"/>
          <w:tab w:val="left" w:pos="720" w:leader="none"/>
        </w:tabs>
        <w:spacing w:lineRule="auto" w:line="304"/>
        <w:ind w:right="-93" w:hanging="0"/>
        <w:jc w:val="both"/>
        <w:rPr/>
      </w:pPr>
      <w:r>
        <w:rPr>
          <w:rFonts w:cs="Clarendon Conden" w:ascii="Clarendon Conden" w:hAnsi="Clarendon Conden"/>
          <w:sz w:val="26"/>
          <w:szCs w:val="26"/>
        </w:rPr>
        <w:tab/>
        <w:t xml:space="preserve">Mas há ainda outra característica distintiva do homem que, combinada à sua liberdade, vai levá-lo para longe da condição animal. É a faculdade de se aperfeiçoar: a </w:t>
      </w:r>
      <w:r>
        <w:rPr>
          <w:rFonts w:cs="Clarendon Conden" w:ascii="Clarendon Conden" w:hAnsi="Clarendon Conden"/>
          <w:i/>
          <w:iCs/>
          <w:sz w:val="26"/>
          <w:szCs w:val="26"/>
        </w:rPr>
        <w:t>perfectibilidade</w:t>
      </w:r>
      <w:r>
        <w:rPr>
          <w:rFonts w:cs="Clarendon Conden" w:ascii="Clarendon Conden" w:hAnsi="Clarendon Conden"/>
          <w:sz w:val="26"/>
          <w:szCs w:val="26"/>
        </w:rPr>
        <w:t xml:space="preserve">. Essa faculdade, diz nosso autor, “com a ajuda das circunstâncias, desenvolve sucessivamente todas as outras e reside entre nós tanto na espécie quanto no indivíduo, ao passo que um animal é, no fim de alguns meses, o que será durante toda a vida, e sua espécie, ao término de mil anos, será o que ela era no primeiro ano desses mil anos”. A fixidez da espécie e do indivíduo no reino animal contrapõem-se à capacidade humana de variação. Capaz de adquirir conhecimentos e de aprimorar ou sofisticar seu equipamento básico </w:t>
      </w:r>
      <w:r>
        <w:rPr>
          <w:rFonts w:eastAsia="Symbol" w:cs="Symbol" w:ascii="Symbol" w:hAnsi="Symbol"/>
          <w:sz w:val="26"/>
          <w:szCs w:val="26"/>
        </w:rPr>
        <w:t></w:t>
      </w:r>
      <w:r>
        <w:rPr>
          <w:rFonts w:cs="Clarendon Conden" w:ascii="Clarendon Conden" w:hAnsi="Clarendon Conden"/>
          <w:sz w:val="26"/>
          <w:szCs w:val="26"/>
        </w:rPr>
        <w:t xml:space="preserve"> o homem é um ser peculiar que pode não apenas aquiescer ou não às prescrições da natureza, mas, além disso, pode se autocriar, construir para si mesmo uma segunda natureza, distante da primeira. E é fácil perceber que essa faculdade “quase ilimitada” é a grande fonte, ao lado da liberdade, de todas as infelicidades do gênero humano. Graças à perfectibilidade o homem se afasta cada vez mais da tutela da natureza a acaba por desviar-se, aventurando-se por caminhos que lhe serão funestos.</w:t>
      </w:r>
    </w:p>
    <w:p>
      <w:pPr>
        <w:pStyle w:val="Normal"/>
        <w:tabs>
          <w:tab w:val="clear" w:pos="708"/>
          <w:tab w:val="left" w:pos="720" w:leader="none"/>
        </w:tabs>
        <w:spacing w:lineRule="auto" w:line="304"/>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304"/>
        <w:ind w:right="-93" w:hanging="0"/>
        <w:jc w:val="both"/>
        <w:rPr>
          <w:rFonts w:ascii="Clarendon Conden" w:hAnsi="Clarendon Conden" w:cs="Clarendon Conden"/>
          <w:b/>
          <w:b/>
          <w:bCs/>
          <w:i/>
          <w:i/>
          <w:iCs/>
          <w:sz w:val="26"/>
          <w:szCs w:val="26"/>
        </w:rPr>
      </w:pPr>
      <w:r>
        <w:rPr>
          <w:rFonts w:cs="Clarendon Conden" w:ascii="Clarendon Conden" w:hAnsi="Clarendon Conden"/>
          <w:b/>
          <w:bCs/>
          <w:i/>
          <w:iCs/>
          <w:sz w:val="26"/>
          <w:szCs w:val="26"/>
        </w:rPr>
        <w:tab/>
        <w:t>Amor de si e compaixão</w:t>
      </w:r>
    </w:p>
    <w:p>
      <w:pPr>
        <w:pStyle w:val="Normal"/>
        <w:tabs>
          <w:tab w:val="clear" w:pos="708"/>
          <w:tab w:val="left" w:pos="720" w:leader="none"/>
        </w:tabs>
        <w:spacing w:lineRule="auto" w:line="304"/>
        <w:ind w:right="-93" w:hanging="0"/>
        <w:jc w:val="both"/>
        <w:rPr>
          <w:rFonts w:ascii="Clarendon Conden" w:hAnsi="Clarendon Conden" w:cs="Clarendon Conden"/>
          <w:b/>
          <w:b/>
          <w:bCs/>
          <w:i/>
          <w:i/>
          <w:iCs/>
          <w:sz w:val="26"/>
          <w:szCs w:val="26"/>
        </w:rPr>
      </w:pPr>
      <w:r>
        <w:rPr>
          <w:rFonts w:cs="Clarendon Conden" w:ascii="Clarendon Conden" w:hAnsi="Clarendon Conden"/>
          <w:b/>
          <w:bCs/>
          <w:i/>
          <w:iCs/>
          <w:sz w:val="26"/>
          <w:szCs w:val="26"/>
        </w:rPr>
      </w:r>
    </w:p>
    <w:p>
      <w:pPr>
        <w:pStyle w:val="Normal"/>
        <w:tabs>
          <w:tab w:val="clear" w:pos="708"/>
          <w:tab w:val="left" w:pos="720" w:leader="none"/>
        </w:tabs>
        <w:spacing w:lineRule="auto" w:line="304"/>
        <w:ind w:right="-93" w:hanging="0"/>
        <w:jc w:val="both"/>
        <w:rPr>
          <w:rFonts w:ascii="Clarendon Conden" w:hAnsi="Clarendon Conden" w:cs="Clarendon Conden"/>
          <w:sz w:val="26"/>
          <w:szCs w:val="26"/>
        </w:rPr>
      </w:pPr>
      <w:r>
        <w:rPr>
          <w:rFonts w:cs="Clarendon Conden" w:ascii="Clarendon Conden" w:hAnsi="Clarendon Conden"/>
          <w:sz w:val="26"/>
          <w:szCs w:val="26"/>
        </w:rPr>
        <w:tab/>
        <w:t>Até aqui a “alma” humana foi considerada em relação às suas faculdades, por assim dizer, superiores, tal como eram qualificadas pela filosofia desde Platão: a Razão e a vontade livre. Agora, Rousseau volta-se para a consideração da energia propulsora, daquilo que faz o homem agir. Quais seriam os apetites, os impulsos, os desejos primordiais, em uma palavra, as paixões primitivas do homem?</w:t>
      </w:r>
    </w:p>
    <w:p>
      <w:pPr>
        <w:pStyle w:val="Normal"/>
        <w:tabs>
          <w:tab w:val="clear" w:pos="708"/>
          <w:tab w:val="left" w:pos="720" w:leader="none"/>
        </w:tabs>
        <w:spacing w:lineRule="auto" w:line="304"/>
        <w:ind w:right="-93" w:hanging="0"/>
        <w:jc w:val="both"/>
        <w:rPr>
          <w:rFonts w:ascii="Clarendon Conden" w:hAnsi="Clarendon Conden" w:cs="Clarendon Conden"/>
          <w:sz w:val="26"/>
          <w:szCs w:val="26"/>
        </w:rPr>
      </w:pPr>
      <w:r>
        <w:rPr>
          <w:rFonts w:cs="Clarendon Conden" w:ascii="Clarendon Conden" w:hAnsi="Clarendon Conden"/>
          <w:sz w:val="26"/>
          <w:szCs w:val="26"/>
        </w:rPr>
        <w:tab/>
        <w:t>Ao lado de sua inteligência potencial e da sua vontade livre, os homens são ainda dotados de disposições que os impulsionam em determinadas direções. É para atender às determinações de suas paixões que o homem age. Rousseau analisa a alma humana seguindo a mesma analogia que vemos sintetizada de maneira tão precisa num verso do poeta inglês Alexander Pope (1688-1744): “Se a razão é uma bússola, as paixões são os ventos.”</w:t>
      </w:r>
    </w:p>
    <w:p>
      <w:pPr>
        <w:pStyle w:val="Normal"/>
        <w:tabs>
          <w:tab w:val="clear" w:pos="708"/>
          <w:tab w:val="left" w:pos="720" w:leader="none"/>
        </w:tabs>
        <w:spacing w:lineRule="auto" w:line="304"/>
        <w:ind w:right="-93" w:hanging="0"/>
        <w:jc w:val="both"/>
        <w:rPr>
          <w:rFonts w:ascii="Clarendon Conden" w:hAnsi="Clarendon Conden" w:cs="Clarendon Conden"/>
          <w:sz w:val="26"/>
          <w:szCs w:val="26"/>
        </w:rPr>
      </w:pPr>
      <w:r>
        <w:rPr>
          <w:rFonts w:cs="Clarendon Conden" w:ascii="Clarendon Conden" w:hAnsi="Clarendon Conden"/>
          <w:sz w:val="26"/>
          <w:szCs w:val="26"/>
        </w:rPr>
        <w:tab/>
        <w:t>Que ventos conduzem, então, o homem primitivo?</w:t>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tab/>
        <w:t>São duas, segundo Rousseau, as paixões primitivas, que levam o homem a agir. Em primeiro lugar, “meditando sobre as mais simples operações da alma”, é possível distinguir no homem um instinto de autoconservação que o leva a buscar invariavelmente aquilo que lhe parece capaz de garantir sua persistência na vida e evitar aquilo que lhe pode ser prejudicial: é o “amor de si”. Conceito central em toda a filosofia de Rousseau, o amor de si se contrapõe ao “amor-próprio”, sentimento ausente no coração do homem primitivo e que é uma perversão do amor de si originário.</w:t>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Ao lado do amor de si, há outro combustível natural da ação. É o que Rousseau chama de </w:t>
      </w:r>
      <w:r>
        <w:rPr>
          <w:rFonts w:cs="Clarendon Conden" w:ascii="Clarendon Conden" w:hAnsi="Clarendon Conden"/>
          <w:i/>
          <w:iCs/>
          <w:sz w:val="26"/>
          <w:szCs w:val="26"/>
        </w:rPr>
        <w:t>pitié</w:t>
      </w:r>
      <w:r>
        <w:rPr>
          <w:rFonts w:cs="Clarendon Conden" w:ascii="Clarendon Conden" w:hAnsi="Clarendon Conden"/>
          <w:sz w:val="26"/>
          <w:szCs w:val="26"/>
        </w:rPr>
        <w:t xml:space="preserve"> ou compaixão. É nessa paixão primitiva que reside a fonte de todas as futuras virtudes sociais. Posteriormente desenvolvida, uma vez consumado o laço social, ela se transformará na consciência ou no instinto moral. Capacidade de sair de si e de se identificar com o outro é por sua presença em nós que podemos, livrando-nos de nosso egoísmo de civilização, nos lançar na reconstrução da imagem do homem primitivo. [...]</w:t>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A compaixão que vemos até mesmo nos animais, e que não se confunde com o instinto de sociabilidade, leva cada indivíduo não a uma associação ativa com o outro, mas a evitar causar-lhe um sofrimento que repercutiria sobre si mesmo. Assim como o amor de si leva à conservação do indivíduo, a </w:t>
      </w:r>
      <w:r>
        <w:rPr>
          <w:rFonts w:cs="Clarendon Conden" w:ascii="Clarendon Conden" w:hAnsi="Clarendon Conden"/>
          <w:i/>
          <w:iCs/>
          <w:sz w:val="26"/>
          <w:szCs w:val="26"/>
        </w:rPr>
        <w:t>pitié</w:t>
      </w:r>
      <w:r>
        <w:rPr>
          <w:rFonts w:cs="Clarendon Conden" w:ascii="Clarendon Conden" w:hAnsi="Clarendon Conden"/>
          <w:sz w:val="26"/>
          <w:szCs w:val="26"/>
        </w:rPr>
        <w:t xml:space="preserve">, faculdade de compartilhar o sofrimento alheio, é uma espécie de instinto de conservação mútua da espécie. [...] </w:t>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Agora podemos apreciar melhor o sentido das críticas de Rousseau à civilização: o progresso das “luzes”, o aumento das desigualdades e a corrupção das paixões primitivas são partes de um só processo. O “amor-próprio”, paixão que acaba por predominar no homem civilizado, é a grande criação, considerando-se o ponto de vista </w:t>
      </w:r>
      <w:r>
        <w:rPr>
          <w:rFonts w:cs="Clarendon Conden" w:ascii="Clarendon Conden" w:hAnsi="Clarendon Conden"/>
          <w:i/>
          <w:iCs/>
          <w:sz w:val="26"/>
          <w:szCs w:val="26"/>
        </w:rPr>
        <w:t>moral</w:t>
      </w:r>
      <w:r>
        <w:rPr>
          <w:rFonts w:cs="Clarendon Conden" w:ascii="Clarendon Conden" w:hAnsi="Clarendon Conden"/>
          <w:sz w:val="26"/>
          <w:szCs w:val="26"/>
        </w:rPr>
        <w:t>. É essa paixão destruidora que responde, em última instância, pelo estado de verdadeira alienação, de saída de si e da própria órbita que caracterizará a vida na sociedade “civilizada”. Transformando-se em verdadeiro “furor de se distinguir”, essa paixão leva o civilizado a prezar acima de tudo as honrarias, a reputação e a opinião alheia. Retomando uma fórmula expressiva do filósofo: enquanto o selvagem “vive em si mesmo”, o “homem sociável”, sempre fora de si, só sabe viver baseando-se na opinião dos demais.</w:t>
      </w:r>
    </w:p>
    <w:p>
      <w:pPr>
        <w:pStyle w:val="Normal"/>
        <w:tabs>
          <w:tab w:val="clear" w:pos="708"/>
          <w:tab w:val="left" w:pos="720" w:leader="none"/>
        </w:tabs>
        <w:spacing w:lineRule="auto" w:line="300"/>
        <w:ind w:right="-93" w:hanging="0"/>
        <w:jc w:val="both"/>
        <w:rPr>
          <w:rFonts w:ascii="Clarendon Conden" w:hAnsi="Clarendon Conden" w:cs="Clarendon Conden"/>
          <w:sz w:val="26"/>
          <w:szCs w:val="26"/>
        </w:rPr>
      </w:pPr>
      <w:r>
        <w:rPr>
          <w:rFonts w:cs="Clarendon Conden" w:ascii="Clarendon Conden" w:hAnsi="Clarendon Conden"/>
          <w:sz w:val="26"/>
          <w:szCs w:val="26"/>
        </w:rPr>
      </w:r>
    </w:p>
    <w:p>
      <w:pPr>
        <w:pStyle w:val="Normal"/>
        <w:tabs>
          <w:tab w:val="clear" w:pos="708"/>
          <w:tab w:val="left" w:pos="720" w:leader="none"/>
        </w:tabs>
        <w:spacing w:lineRule="auto" w:line="300"/>
        <w:ind w:right="-93" w:hanging="0"/>
        <w:jc w:val="both"/>
        <w:rPr/>
      </w:pPr>
      <w:r>
        <w:rPr>
          <w:rFonts w:cs="Clarendon Conden" w:ascii="Clarendon Conden" w:hAnsi="Clarendon Conden"/>
          <w:sz w:val="26"/>
          <w:szCs w:val="26"/>
        </w:rPr>
        <w:tab/>
        <w:t xml:space="preserve">Salinas, Luiz R., </w:t>
      </w:r>
      <w:r>
        <w:rPr>
          <w:rFonts w:cs="Clarendon Conden" w:ascii="Clarendon Conden" w:hAnsi="Clarendon Conden"/>
          <w:i/>
          <w:iCs/>
          <w:sz w:val="26"/>
          <w:szCs w:val="26"/>
        </w:rPr>
        <w:t>O bom selvagem</w:t>
      </w:r>
      <w:r>
        <w:rPr>
          <w:rFonts w:cs="Clarendon Conden" w:ascii="Clarendon Conden" w:hAnsi="Clarendon Conden"/>
          <w:sz w:val="26"/>
          <w:szCs w:val="26"/>
        </w:rPr>
        <w:t>, Editora FTD, São Paulo, 1989, p.32-65.</w:t>
      </w:r>
    </w:p>
    <w:p>
      <w:pPr>
        <w:pStyle w:val="Normal"/>
        <w:tabs>
          <w:tab w:val="clear" w:pos="708"/>
          <w:tab w:val="left" w:pos="720" w:leader="none"/>
        </w:tabs>
        <w:spacing w:lineRule="auto" w:line="300"/>
        <w:ind w:left="142" w:right="191" w:hanging="0"/>
        <w:jc w:val="both"/>
        <w:rPr>
          <w:rFonts w:ascii="Clarendon Conden" w:hAnsi="Clarendon Conden" w:cs="Clarendon Conden"/>
          <w:sz w:val="26"/>
          <w:szCs w:val="26"/>
        </w:rPr>
      </w:pPr>
      <w:r>
        <w:rPr>
          <w:rFonts w:eastAsia="Clarendon Conden" w:cs="Clarendon Conden" w:ascii="Clarendon Conden" w:hAnsi="Clarendon Conden"/>
          <w:sz w:val="26"/>
          <w:szCs w:val="26"/>
        </w:rPr>
        <w:t xml:space="preserve"> </w:t>
      </w:r>
    </w:p>
    <w:p>
      <w:pPr>
        <w:pStyle w:val="Normal"/>
        <w:tabs>
          <w:tab w:val="clear" w:pos="708"/>
          <w:tab w:val="left" w:pos="720" w:leader="none"/>
        </w:tabs>
        <w:spacing w:lineRule="auto" w:line="300"/>
        <w:ind w:left="142" w:right="191" w:hanging="0"/>
        <w:jc w:val="both"/>
        <w:rPr>
          <w:rFonts w:ascii="Clarendon Conden" w:hAnsi="Clarendon Conden" w:cs="Clarendon Conden"/>
          <w:sz w:val="26"/>
          <w:szCs w:val="26"/>
        </w:rPr>
      </w:pPr>
      <w:r>
        <w:rPr>
          <w:rFonts w:cs="Clarendon Conden" w:ascii="Clarendon Conden" w:hAnsi="Clarendon Conden"/>
          <w:sz w:val="26"/>
          <w:szCs w:val="26"/>
        </w:rPr>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larendon Cond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52"/>
      <w:szCs w:val="5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4:00Z</dcterms:created>
  <dc:creator>Paulo</dc:creator>
  <dc:description/>
  <cp:keywords/>
  <dc:language>en-US</dc:language>
  <cp:lastModifiedBy>Paulo Henrique</cp:lastModifiedBy>
  <cp:lastPrinted>1998-05-14T18:20:00Z</cp:lastPrinted>
  <dcterms:modified xsi:type="dcterms:W3CDTF">2019-11-27T16:59:00Z</dcterms:modified>
  <cp:revision>4</cp:revision>
  <dc:subject/>
  <dc:title>__APOSTILA  FILOSOFIA MODERNA.</dc:title>
</cp:coreProperties>
</file>